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овет народных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ерико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ШЕНИЕ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.02.2020 г. №  197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4"/>
          <w:szCs w:val="24"/>
        </w:rPr>
        <w:t>. Сериков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вязи с вступлением в силу Федерального закона от 03.07.2018 г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в целях реализации положений Федерального закона от 24.07.2007 г. №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Сериковского сельского поселения Бутурлиновского муниципального района,  Совет народных депутатов Сериков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 в Вестнике муниципальных нормативно - правовых актов и иной официальной информации Сер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>В.П. Вар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Сер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</w:t>
        <w:tab/>
        <w:tab/>
        <w:t>С.В. Кост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71" w:after="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Сериковского сельского поселения Бутурлиновского муниципального района Воронежской области              от 28.02.2020 г. №197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sz w:val="28"/>
          <w:szCs w:val="28"/>
        </w:rPr>
        <w:t>1. Общие положения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Арендодателем муниципального имущества, включенного в перечень (далее - имущество), является Администрация Сериковского сельского поселения Бутурлиновского муниципального района Воронежской области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Имущество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 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1.5.1. 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1" w:name="P48"/>
      <w:bookmarkEnd w:id="1"/>
      <w:r>
        <w:rPr>
          <w:sz w:val="28"/>
          <w:szCs w:val="28"/>
        </w:rPr>
        <w:t xml:space="preserve">1.5.2. 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6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рабочей группой по вопросам оказания     имущественной    поддержки субъектам         малого        и        среднего предпринимательства созданной в администрации   Бутурлиновского муниципального     района    Воронежской области (далее – Рабоч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рассмотрен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>2.1. 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, указанное в заявлении, включено в переч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 свободно от прав треть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При несоблюдении одного из услов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Бутурлиновского муниципального района, установленные постановлением Администрации, арендная плата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ервый год аренды - 40 процентов размера арендной пла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 второй год аренды - 60 процентов  размера арендной пла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– 100 процентов размера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Право заключить договор аренды имущества на торгах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 г. №67 «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3" w:name="P90"/>
      <w:bookmarkEnd w:id="3"/>
      <w:r>
        <w:rPr>
          <w:sz w:val="28"/>
          <w:szCs w:val="28"/>
        </w:rPr>
        <w:t>5.2. 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 xml:space="preserve"> Федерального закона от 26.07.2006 г. №135-ФЗ «О защите конкуренции» (далее -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нятия администрацией решения о предоставлении субъекту имущества в аренду,  без проведения торгов в порядке оказания муниципальной преференции 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9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Закона о защите конкуренции, в антимонопольный орган в соответствии с законом о защите конкуренции для получения согла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В случае удовлетворения заявления антимонопольным органом 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защите конкуренции,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можности предоставления имущества по основаниям, перечисленным в пункте 5.7. настоящего Положения,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162"/>
      <w:bookmarkEnd w:id="4"/>
      <w:r>
        <w:rPr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м не представлены документы, предусмотренные пунктом 5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, и по нему принято решение о предоставлен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в ходе рассмотрения заявления о даче согласия на предоставление муниципальной преференции антимонопольный орган,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Для принятия администрацией решения о предоставлении субъекту имущества в аренду,  без проведения торгов на новый срок, администрация в течение 20 рабочих дней рассматривает поступившее заявление и представле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предоставления и использования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убъекты вправе передавать арендованное имущество в субаренду в соответствии с действующим законодательством РФ с согласия Арен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использования субъектом арендуемого имущества не по целевому назначению администрация вправе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Сведения об арендаторах предоставляются в отдел Администрации, ведущей реестр получателей поддержки субъектов малого и среднего предпринимательства, для включения в дан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ри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аренды следующего имущест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референции на срок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мущества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Бутурлиновского муниципального района 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 г. _______________/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и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договора аренды от ___.___.______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до ___.___.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Бутурлиновского муниципального района Воронежской области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_ г. _______________/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80230304D136E47589C44D37E6C640E036BF3171C7BF1BC4089320A0VC4C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C44D37E6C640E33FBC3974CCBF1BC4089320A0VC4CH" TargetMode="External"/><Relationship Id="rId6" Type="http://schemas.openxmlformats.org/officeDocument/2006/relationships/hyperlink" Target="consultantplus://offline/ref=B480230304D136E47589C44D37E6C640E33FBC3974CCBF1BC4089320A0CC37D00ECB99F6V746H" TargetMode="External"/><Relationship Id="rId7" Type="http://schemas.openxmlformats.org/officeDocument/2006/relationships/hyperlink" Target="consultantplus://offline/ref=B480230304D136E47589C44D37E6C640E33FBC3974CCBF1BC4089320A0CC37D00ECB99F9V746H" TargetMode="External"/><Relationship Id="rId8" Type="http://schemas.openxmlformats.org/officeDocument/2006/relationships/hyperlink" Target="consultantplus://offline/ref=B480230304D136E47589C44D37E6C640E33FBC3974CCBF1BC4089320A0CC37D00ECB99F9V742H" TargetMode="External"/><Relationship Id="rId9" Type="http://schemas.openxmlformats.org/officeDocument/2006/relationships/hyperlink" Target="consultantplus://offline/ref=165B982DAB34E2150537B2A0089DDDEC6569182F5DD8F55BED60974D1298B6B19BD24047x7E0F" TargetMode="External"/><Relationship Id="rId10" Type="http://schemas.openxmlformats.org/officeDocument/2006/relationships/hyperlink" Target="consultantplus://offline/ref=165B982DAB34E2150537B2A0089DDDEC6569182F5DD8F55BED60974D12x9E8F" TargetMode="External"/><Relationship Id="rId11" Type="http://schemas.openxmlformats.org/officeDocument/2006/relationships/hyperlink" Target="consultantplus://offline/ref=B480230304D136E47589C44D37E6C640E33FBC3974CCBF1BC4089320A0CC37D00ECB99F37CV84BH" TargetMode="External"/><Relationship Id="rId12" Type="http://schemas.openxmlformats.org/officeDocument/2006/relationships/hyperlink" Target="consultantplus://offline/ref=B480230304D136E47589C44D37E6C640E33FBC3974CCBF1BC4089320A0CC37D00ECB99F37CV84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6:00Z</dcterms:created>
  <dc:creator>*</dc:creator>
  <dc:description/>
  <cp:keywords/>
  <dc:language>en-US</dc:language>
  <cp:lastModifiedBy>Пользователь</cp:lastModifiedBy>
  <cp:lastPrinted>2019-05-13T10:42:00Z</cp:lastPrinted>
  <dcterms:modified xsi:type="dcterms:W3CDTF">2020-03-02T11:34:00Z</dcterms:modified>
  <cp:revision>26</cp:revision>
  <dc:subject/>
  <dc:title/>
</cp:coreProperties>
</file>