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</w:rPr>
        <w:t>_________</w:t>
      </w:r>
      <w:r>
        <w:rPr>
          <w:b/>
          <w:sz w:val="28"/>
          <w:szCs w:val="28"/>
        </w:rPr>
        <w:t xml:space="preserve"> 2024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8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Сериковского сель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вый квартал 2024 года</w:t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Сериковском сельском поселении, утвержденным решением Совета народных депутатов Сериковского сельского  поселения от _______  года  № ____ администрация ____________ 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Сериковского сельского поселения Бутурлиновского муниципального района Воронежской области за первый квартал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Сериковского сельского поселения Бутурлиновского муниципального района Воронежской области за первый квартал 2024 года в Совет народных депутатов Серик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рик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кого поселения                                                             А.Н.Матвиенко 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Серик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______ 2024 года № __     </w:t>
      </w:r>
    </w:p>
    <w:tbl>
      <w:tblPr>
        <w:tblW w:w="26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1996"/>
        <w:gridCol w:w="84"/>
        <w:gridCol w:w="1322"/>
        <w:gridCol w:w="3187"/>
        <w:gridCol w:w="1786"/>
        <w:gridCol w:w="2089"/>
        <w:gridCol w:w="2360"/>
        <w:gridCol w:w="15"/>
      </w:tblGrid>
      <w:tr>
        <w:trPr>
          <w:trHeight w:val="240" w:hRule="atLeast"/>
        </w:trPr>
        <w:tc>
          <w:tcPr>
            <w:tcW w:w="156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Т ОБ ИСПОЛНЕНИИ БЮДЖЕТА</w:t>
            </w:r>
          </w:p>
          <w:tbl>
            <w:tblPr>
              <w:tblW w:w="15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520"/>
              <w:gridCol w:w="2080"/>
              <w:gridCol w:w="2080"/>
              <w:gridCol w:w="2080"/>
            </w:tblGrid>
            <w:tr>
              <w:trPr>
                <w:trHeight w:val="282" w:hRule="atLeast"/>
              </w:trPr>
              <w:tc>
                <w:tcPr>
                  <w:tcW w:w="134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 1 апреля 2024 г.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.04.20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финансового органа</w:t>
                  </w:r>
                </w:p>
              </w:tc>
              <w:tc>
                <w:tcPr>
                  <w:tcW w:w="600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Администрация Сериковского сельского поселения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Глава по БК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600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юджет сельских поселений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060847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Единица измерения:  руб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48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1. Доходы бюдж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строки</w:t>
                  </w:r>
                </w:p>
              </w:tc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сполнено</w:t>
                  </w:r>
                </w:p>
              </w:tc>
              <w:tc>
                <w:tcPr>
                  <w:tcW w:w="2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 261 053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623 668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703 853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843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3 759,4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369 240,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97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202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0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97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202,63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97,3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202,63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1 02010 01 1000 11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797,37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 202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61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9 962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91 037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84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8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1030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4 84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0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7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9 807,12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46 192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4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9 884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2 115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4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9 884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2 115,8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3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24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59 884,1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82 115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0 0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922,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4 077,0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0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922,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4 077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82 1 06 06043 10 1000 11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 922,94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64 077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70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3 470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32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7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322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0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7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322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25 10 0000 12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4 0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0 0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7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 322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1 05035 10 0000 12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678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5 3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6 792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00 00 0000 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406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05050 10 0000 18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2 406,95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ициативные платеж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15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15030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ициативные платежи, зачисляемые в бюджеты сельских поселений (инициативные платежи от юридических лиц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1 17 15030 10 0001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4 38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0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47 6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26 437,68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05 290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 247 6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42 376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 205 290,9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34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58 5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75 4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5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48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5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18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9 52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8 48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7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16001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51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29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7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2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29999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29999 10 0000 15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 064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440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8 559,9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440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8 559,9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35118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36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27 440,09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108 559,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00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412 8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856 416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556 451,0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 2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789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0014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82 000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66 211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15 78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0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30 8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0 20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40 662,0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2 49999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4 030 867,07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790 205,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3 240 662,07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8 00000 00 0000 00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938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20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0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914 2 08 05000 10 0000 150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15 938,41</w:t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87 893,5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9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3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16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9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3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16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6 9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93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 016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265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735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85 3 01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95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673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6281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306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3 593,82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11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688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311,9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8 688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0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928,3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071,7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83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616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266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133,4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1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266,5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9 133,4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6,35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453,65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6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988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1411,28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2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1 731,4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268,54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727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772,2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727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 772,2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74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69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756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85 3 01 9201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7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2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1 85 1 01 2054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85 1 03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440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59,9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40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59,9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2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140,0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659,9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31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80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835,52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59,6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824,3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9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85 2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некоммерческим организацим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585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84 1 01 91440 6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38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99,9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585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84 2 01 9843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58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58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 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 558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912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0958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9558,01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84 3 01 S88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985,0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11,9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88,04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11,9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88,04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911,96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088,04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 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рганизацию и содержание мест захоронения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4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900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6 901,9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969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ов на реализацию проектов по поддержке местных инициати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1 S89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6 999,03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градостро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84 4 02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0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4 791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0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791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208,31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791,69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43,6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156,32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64,6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635,37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11 1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0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595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84 5 01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04,64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595,36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4 2 02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едача полномочий внутреннемумун.контрол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403 85 1 05 9020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50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1 500,00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00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508,64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50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508,64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50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508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0 508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508,64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 2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623 668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661 053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3 159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7:00Z</dcterms:created>
  <dc:creator>User</dc:creator>
  <dc:description/>
  <cp:keywords/>
  <dc:language>en-US</dc:language>
  <cp:lastModifiedBy>Пользователь</cp:lastModifiedBy>
  <cp:lastPrinted>2024-04-18T16:35:00Z</cp:lastPrinted>
  <dcterms:modified xsi:type="dcterms:W3CDTF">2024-04-18T13:35:00Z</dcterms:modified>
  <cp:revision>86</cp:revision>
  <dc:subject/>
  <dc:title/>
</cp:coreProperties>
</file>