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3. 2022 года №  1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ри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72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 .№ 2-1-2022/173, администрация Сери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8.12.2015 г. № 7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  <w:lang w:eastAsia="ar-SA"/>
        </w:rPr>
        <w:t>Глава Сериковского сельского поселения                  В.П. Вары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2-03-18T08:30:00Z</dcterms:modified>
  <cp:revision>9</cp:revision>
  <dc:subject/>
  <dc:title>ПРОЕКТ</dc:title>
</cp:coreProperties>
</file>