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4.2025 года    №26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Сериковского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5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Сериковском сельском поселении, утвержденным решением Совета народных депутатов Сериковского сельского  поселения от 12.08.2015 года  № 210 администрация Серик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ериковского сельского поселения Бутурлиновского муниципального района Воронежской области за первый квартал 2025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Сериковского сельского поселения Бутурлиновского муниципального района Воронежской области за первый квартал 2025 года в Совет народных депутатов Сери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А.Н.Матвиенко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Сер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</w:t>
      </w:r>
      <w:r>
        <w:rPr>
          <w:b/>
          <w:bCs/>
          <w:color w:val="000000"/>
        </w:rPr>
        <w:t>ОТЧЕТ ОБ ИСПОЛНЕНИИ БЮДЖЕТА</w:t>
      </w:r>
    </w:p>
    <w:p>
      <w:pPr>
        <w:pStyle w:val="Normal"/>
        <w:tabs>
          <w:tab w:val="clear" w:pos="708"/>
          <w:tab w:val="left" w:pos="5925" w:leader="none"/>
          <w:tab w:val="right" w:pos="15704" w:leader="none"/>
        </w:tabs>
        <w:ind w:left="360" w:hanging="0"/>
        <w:rPr/>
      </w:pPr>
      <w:r>
        <w:rPr/>
        <w:tab/>
        <w:t xml:space="preserve">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преля 2025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4157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иков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7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0 312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394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7 672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29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707,5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 953,4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53,42</w:t>
            </w:r>
          </w:p>
        </w:tc>
      </w:tr>
      <w:tr>
        <w:trPr>
          <w:trHeight w:val="59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6,5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53,42</w:t>
            </w:r>
          </w:p>
        </w:tc>
      </w:tr>
      <w:tr>
        <w:trPr>
          <w:trHeight w:val="69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6,5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53,4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24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 754,0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56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56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56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40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598,0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3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7 643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3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643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3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643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955,0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955,08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955,0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32,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322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322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322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25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22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22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2 312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6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1 642,9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2 312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6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1 642,9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75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75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75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2 312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7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1 592,97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040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6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04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2 312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8 552,9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2 312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8 552,9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393"/>
        <w:gridCol w:w="2804"/>
        <w:gridCol w:w="339"/>
        <w:gridCol w:w="1730"/>
        <w:gridCol w:w="339"/>
        <w:gridCol w:w="1730"/>
        <w:gridCol w:w="126"/>
        <w:gridCol w:w="1859"/>
      </w:tblGrid>
      <w:tr>
        <w:trPr>
          <w:trHeight w:val="282" w:hRule="atLeast"/>
        </w:trPr>
        <w:tc>
          <w:tcPr>
            <w:tcW w:w="136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0 312,9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 826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3 486,42</w:t>
            </w:r>
          </w:p>
        </w:tc>
      </w:tr>
      <w:tr>
        <w:trPr>
          <w:trHeight w:val="240" w:hRule="atLeast"/>
        </w:trPr>
        <w:tc>
          <w:tcPr>
            <w:tcW w:w="52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142,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157,15</w:t>
            </w:r>
          </w:p>
        </w:tc>
      </w:tr>
      <w:tr>
        <w:trPr>
          <w:trHeight w:val="157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142,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157,15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142,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157,15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8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544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255,92</w:t>
            </w:r>
          </w:p>
        </w:tc>
      </w:tr>
      <w:tr>
        <w:trPr>
          <w:trHeight w:val="126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 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598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 901,23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291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008,17</w:t>
            </w:r>
          </w:p>
        </w:tc>
      </w:tr>
      <w:tr>
        <w:trPr>
          <w:trHeight w:val="157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6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52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347,66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600,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52,3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347,66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300,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91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 209,00</w:t>
            </w:r>
          </w:p>
        </w:tc>
      </w:tr>
      <w:tr>
        <w:trPr>
          <w:trHeight w:val="126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 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1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 138,66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9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754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 145,41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9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754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 145,41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 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0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199,8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 9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11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 888,57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 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942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 057,04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8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8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515,1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8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8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515,1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 76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5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515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126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вет народных депутатов  сельского поселения Бутурлиновского муниципального района Воронежской области и главы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2 9011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2 90110 8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2 90110 88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57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94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05,74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94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05,74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599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983,00</w:t>
            </w:r>
          </w:p>
        </w:tc>
      </w:tr>
      <w:tr>
        <w:trPr>
          <w:trHeight w:val="126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401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8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922,74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26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26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94,26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екоммерческим организац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4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75,01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4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75,01</w:t>
            </w:r>
          </w:p>
        </w:tc>
      </w:tr>
      <w:tr>
        <w:trPr>
          <w:trHeight w:val="126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4,9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75,01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 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4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475,01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490,4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63,41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490,4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63,41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490,4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63,41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490,4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 963,41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690,4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690,41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690,4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690,41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2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690,4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690,41</w:t>
            </w:r>
          </w:p>
        </w:tc>
      </w:tr>
      <w:tr>
        <w:trPr>
          <w:trHeight w:val="126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2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97,1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2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97,10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2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97,1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4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24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6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373,1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6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212,0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6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212,00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600,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8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212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6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0 212,0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2,1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2,15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2,1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2,15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2,1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2,15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25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74,12</w:t>
            </w:r>
          </w:p>
        </w:tc>
      </w:tr>
      <w:tr>
        <w:trPr>
          <w:trHeight w:val="157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25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74,12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25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74,12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 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4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 751,00</w:t>
            </w:r>
          </w:p>
        </w:tc>
      </w:tr>
      <w:tr>
        <w:trPr>
          <w:trHeight w:val="126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6,8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223,12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76,9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76,9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76,9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276,9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250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250,00</w:t>
            </w:r>
          </w:p>
        </w:tc>
      </w:tr>
      <w:tr>
        <w:trPr>
          <w:trHeight w:val="3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250,00</w:t>
            </w:r>
          </w:p>
        </w:tc>
      </w:tr>
      <w:tr>
        <w:trPr>
          <w:trHeight w:val="4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0 000,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40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5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15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263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3. Источники финансирования дефицита бюджета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tbl>
            <w:tblPr>
              <w:tblW w:w="15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920"/>
              <w:gridCol w:w="2080"/>
              <w:gridCol w:w="2080"/>
              <w:gridCol w:w="1859"/>
            </w:tblGrid>
            <w:tr>
              <w:trPr>
                <w:trHeight w:val="276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568,4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 568,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568,4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 568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0 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568,4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 568,4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 590 312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168 394,9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0 00 00 000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 590 312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168 394,9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 05 02 00 00 000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 590 312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168 394,9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 05 02 01 00 0000 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 590 312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168 394,9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 05 02 01 10 0000 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 590 312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168 394,9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40 312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6 826,5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 05 00 00 00 0000 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40 312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6 826,5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 05 02 00 00 0000 6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40 312,97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6 826,5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 05 02 01 00 0000 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40 312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6 826,5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 05 02 01 10 0000 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40 312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6 826,5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5-04-22T05:45:00Z</dcterms:modified>
  <cp:revision>100</cp:revision>
  <dc:subject/>
  <dc:title/>
</cp:coreProperties>
</file>