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ерико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5г.   № 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 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ковского сель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15, 50, 51 Федерального закона от 06.10.2003 г. №131-ФЗ «Об общих принципах организации местного самоуправления в Российской Федерации», Уставом Сериковского сельского поселения Бутурлиновского муниципального района, руководствуясь Положением о муниципальной казне муниципального образования Сериковского сельского поселения Бутурлиновского муниципального района Воронежской области, утвержденным решением Совета народных депутатов Сериковского сельского поселения Бутурлиновского муниципального района от 29.07.2013 г. №145, администрация Сериков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муниципальную собственность и на баланс Сериковского сельского    поселения Бутурлиновского  муниципального района Воронежской области имущество: автономные пожарные извещатели, в количестве 4 шт.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и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А.Н.Матви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8:00Z</dcterms:created>
  <dc:creator>Admin</dc:creator>
  <dc:description/>
  <cp:keywords/>
  <dc:language>en-US</dc:language>
  <cp:lastModifiedBy>Пользователь</cp:lastModifiedBy>
  <cp:lastPrinted>2025-03-12T12:55:00Z</cp:lastPrinted>
  <dcterms:modified xsi:type="dcterms:W3CDTF">2025-04-07T06:22:00Z</dcterms:modified>
  <cp:revision>7</cp:revision>
  <dc:subject/>
  <dc:title/>
</cp:coreProperties>
</file>