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СЕРИКОВ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/>
      </w:pPr>
      <w:r>
        <w:rPr/>
        <w:t xml:space="preserve">«27» января 2025 года  № 11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/>
      </w:pPr>
      <w:r>
        <w:rPr/>
        <w:t xml:space="preserve">             </w:t>
      </w:r>
      <w:r>
        <w:rPr/>
        <w:t>с. Сер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риков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54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Сериков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Сериковского сельского поселения от 29.07.2016 г. № 54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Сериковского  сельского поселения  Бутурлиновского муниципального района Воронежской области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Сериковского  сельского поселения Бутурлинов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А.Н.Матвиенк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Сериков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7» января 2025 года  № 11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Сериковского 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Сериковского  сельского поселения </w:t>
      </w:r>
      <w:r>
        <w:rPr>
          <w:bCs/>
          <w:sz w:val="28"/>
          <w:szCs w:val="28"/>
        </w:rPr>
        <w:t>Бутурлиновского муниципального района Воронежской области (далее – администрация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Сериковского сельского поселения Бутурлино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рик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Сериковского сельского по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Сериковского сельского поселения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Сериковского  сельского поселения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не более 50 тыс. рублей в пределах доведенных лимитов бюджетных обязательств по администрации Сериковского  сельского поселения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296"/>
        <w:gridCol w:w="2230"/>
      </w:tblGrid>
      <w:tr>
        <w:trPr>
          <w:trHeight w:val="48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Сериков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Сериковского сельского поселения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Сери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Наименование и количество закупаемых товаров  может отличаться от приведенного в зависимости от решаемых  задач администрацией Сериковского  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Сериковского  сельского поселения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Сериковского сельского поселения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риков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ериков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HeaderChar">
    <w:name w:val="Header Char"/>
    <w:basedOn w:val="Style12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1-27T06:22:00Z</dcterms:modified>
  <cp:revision>38</cp:revision>
  <dc:subject/>
  <dc:title> </dc:title>
</cp:coreProperties>
</file>