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ер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28.02.2025 г. № 156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Сериково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изменений и дополнений в Устав Серик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иковского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ельского поселения, решение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9.06.2018 года №136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публичных слушаний и общественных обсужде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ковского с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Принять проект изменений и дополнений в Устав </w:t>
      </w:r>
      <w:r>
        <w:rPr>
          <w:lang w:eastAsia="ru-RU"/>
        </w:rPr>
        <w:t>Сериковского</w:t>
      </w:r>
      <w:r>
        <w:rPr>
          <w:szCs w:val="20"/>
          <w:lang w:eastAsia="ru-RU"/>
        </w:rPr>
        <w:t xml:space="preserve">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рико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02 апреля 2025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ронежская область, Бутурлиновский район, </w:t>
      </w:r>
      <w:r>
        <w:rPr>
          <w:rFonts w:cs="Times New Roman" w:ascii="Times New Roman" w:hAnsi="Times New Roman"/>
          <w:sz w:val="28"/>
          <w:szCs w:val="28"/>
        </w:rPr>
        <w:t>село Сериково, улица Советская, дом 5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виенко Анна Николаевна - глав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ри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иков Сергей Николаевич – председатель постоянной планово-бюджетной комиссии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анина Лидия Ивановна – председатель постоянной комиссии по социальной политике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ковенко Татьяна Валентиновна  – председатель постоянной комиссии по аграрным вопроса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рыкина Любовь Павловна –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следующий порядок участия в обсуждении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</w:t>
      </w:r>
      <w:r>
        <w:rPr>
          <w:lang w:eastAsia="ru-RU"/>
        </w:rPr>
        <w:t xml:space="preserve">Сериковском </w:t>
      </w:r>
      <w:r>
        <w:rPr/>
        <w:t xml:space="preserve">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lang w:eastAsia="ru-RU"/>
        </w:rPr>
        <w:t>Сериковского</w:t>
      </w:r>
      <w:r>
        <w:rPr>
          <w:b/>
          <w:lang w:eastAsia="ru-RU"/>
        </w:rPr>
        <w:t xml:space="preserve"> </w:t>
      </w:r>
      <w:r>
        <w:rPr/>
        <w:t xml:space="preserve">сельского поселения имеют право: ознакомиться с проектом изменений и дополнений в Устав </w:t>
      </w:r>
      <w:r>
        <w:rPr>
          <w:lang w:eastAsia="ru-RU"/>
        </w:rPr>
        <w:t>Сериковского</w:t>
      </w:r>
      <w:r>
        <w:rPr>
          <w:b/>
          <w:lang w:eastAsia="ru-RU"/>
        </w:rPr>
        <w:t xml:space="preserve"> </w:t>
      </w:r>
      <w:r>
        <w:rPr/>
        <w:t>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Сери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представленные нарочно или направленные по почте, принимаются  к рассмотрению в течение 30 дней со дня обнародования на территории Сериковского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ронежская область, Бутурлиновский район, </w:t>
      </w:r>
      <w:r>
        <w:rPr>
          <w:rFonts w:cs="Times New Roman" w:ascii="Times New Roman" w:hAnsi="Times New Roman"/>
          <w:sz w:val="28"/>
          <w:szCs w:val="28"/>
        </w:rPr>
        <w:t>село Сериково, улица Советская, дом 5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рик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lang w:eastAsia="ru-RU"/>
        </w:rPr>
        <w:t xml:space="preserve">Сериковского </w:t>
      </w:r>
      <w:r>
        <w:rPr/>
        <w:t xml:space="preserve">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lang w:eastAsia="ru-RU"/>
        </w:rPr>
        <w:t>Сериковского</w:t>
      </w:r>
      <w:r>
        <w:rPr>
          <w:b/>
          <w:lang w:eastAsia="ru-RU"/>
        </w:rPr>
        <w:t xml:space="preserve"> </w:t>
      </w:r>
      <w:r>
        <w:rPr/>
        <w:t>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Совета народных депутатов на территории </w:t>
      </w:r>
      <w:r>
        <w:rPr>
          <w:lang w:eastAsia="ru-RU"/>
        </w:rPr>
        <w:t>Сериковского</w:t>
      </w:r>
      <w:r>
        <w:rPr>
          <w:b/>
          <w:lang w:eastAsia="ru-RU"/>
        </w:rPr>
        <w:t xml:space="preserve"> </w:t>
      </w:r>
      <w:r>
        <w:rPr/>
        <w:t>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А.Н. Матвиенко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Т.В. Гор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8"/>
          <w:szCs w:val="26"/>
        </w:rPr>
        <w:t>Сериковского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сельского поселения Бутурлиновского муниципального района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от 28.02.2025 г. № 156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ериковского 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__________ г.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Сери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/>
          <w:sz w:val="28"/>
          <w:szCs w:val="26"/>
        </w:rPr>
        <w:t>Сериковского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cs="Times New Roman" w:ascii="Times New Roman" w:hAnsi="Times New Roman"/>
          <w:sz w:val="28"/>
          <w:szCs w:val="26"/>
        </w:rPr>
        <w:t>Сериковского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6"/>
        </w:rPr>
        <w:t>Сери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А.Н. Матвиенко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Т.В. Горковенко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ик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3969" w:hanging="0"/>
        <w:jc w:val="right"/>
        <w:rPr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года № __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Серико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просы местного значения Сериков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 1 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рганы местного самоуправления Сериков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абзаце втором части 5 статьи 18.1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Староста сельского населенного пункт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пунктами 1 – 7» заменить словами «пунктами 1 - 7 и 9.2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пункте 2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выборы» 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4 статьи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тус депутата, члена выборного органа местного самоуправления, главы Сериковского сельского поселения»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Часть 3 статьи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Сериковского сельского поселения, осуществляющие муниципальный контроль»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Сериков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подлежит осуществлению при наличии в границах Сериков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части 1 статьи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Статью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ение, пользование и распоряжение муниципальным имуществ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ь частью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ы местного самоуправления Серико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Часть 2 статьи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аление главы Сериковского сельского поселения 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 дополнить пунктом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Сериков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В части 5 статьи 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Сериков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login.consultant.ru/link/?req=doc&amp;base=RZB&amp;n=472832&amp;dst=8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ogavrilihina</dc:creator>
  <dc:description/>
  <cp:keywords/>
  <dc:language>en-US</dc:language>
  <cp:lastModifiedBy>Пользователь</cp:lastModifiedBy>
  <cp:lastPrinted>2023-05-17T16:26:00Z</cp:lastPrinted>
  <dcterms:modified xsi:type="dcterms:W3CDTF">2025-02-24T11:40:00Z</dcterms:modified>
  <cp:revision>25</cp:revision>
  <dc:subject/>
  <dc:title/>
</cp:coreProperties>
</file>