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 Серико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6.12.2024 года   №  79</w:t>
      </w:r>
    </w:p>
    <w:p>
      <w:pPr>
        <w:pStyle w:val="Normal"/>
        <w:rPr/>
      </w:pPr>
      <w:r>
        <w:rPr/>
        <w:t xml:space="preserve">         </w:t>
      </w:r>
      <w:r>
        <w:rPr/>
        <w:t>с. Сер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ри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на  2025 год</w:t>
      </w:r>
      <w:r>
        <w:rPr>
          <w:b/>
          <w:color w:val="000000"/>
          <w:sz w:val="27"/>
          <w:szCs w:val="27"/>
        </w:rPr>
        <w:tab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36 Федерального Закона «Об общих принципах организации местного самоуправления в Российской Федерации» и статьи 37 Устава Сериковского сельского поселения, администрация Сер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Сериковского сельского поселения на 2025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А.Н.Матвиенко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</w:t>
      </w:r>
    </w:p>
    <w:p>
      <w:pPr>
        <w:pStyle w:val="Normal"/>
        <w:jc w:val="right"/>
        <w:rPr/>
      </w:pPr>
      <w:r>
        <w:rPr/>
        <w:t>администрации  Сериковского сельского 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ежской области  от 16.12.2024г  № 79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администрации Сериковского сельского посел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"/>
        <w:gridCol w:w="4303"/>
        <w:gridCol w:w="1800"/>
        <w:gridCol w:w="68"/>
        <w:gridCol w:w="3087"/>
      </w:tblGrid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3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предотвращении ЧС при повышении уровня воды во время весеннего половодь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налоговых и неналоговых доходов в бюджет Сериковского сельского поселения на 2025 год и на плановый период 2026 и 2027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ков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О проведении месячника по благоустройству населенных пунктов Серико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8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ериковского сельского поселения Бутурлиновского муниципального района Воронежской области за 1 квартал 2025 года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Сериков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6 год и на плановый период </w:t>
            </w:r>
          </w:p>
          <w:p>
            <w:pPr>
              <w:pStyle w:val="Normal"/>
              <w:rPr/>
            </w:pPr>
            <w:r>
              <w:rPr/>
              <w:t>2027-2028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Серико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ериковского сельского поселения Бутурлиновского муниципального района Воронежской области за 1 полугодие  2025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создании комиссии по оценке готовности объектов теплоэнергетического хозяйства и  социальной сферы Сериковского сельского поселения  к работе в  осенне – зимний период 2025– 2026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при администрации  Серико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фельдше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Сериковского сельского поселения Бутурлиновского муниципального района Воронежской области за 9 месяцев  2025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Ок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б утверждении бюджета Сериковского сельского поселения Бутурлиновского муниципального района  на 2026 год и на плановый период 2027-2028 годов</w:t>
            </w:r>
            <w:r>
              <w:rPr>
                <w:b/>
              </w:rPr>
              <w:t>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ериода применения зимних норм расхода топлива и смазочных материалов автомобильным транспорто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чрезвычайных ситуаций и обеспечению пожарной безопасности в период новогодних и рождественских праздников на территории Сериковского сельского поселения.</w:t>
              <w:tab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Сериковского сельского поселения на  2026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6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ных правовых  актов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семинары,  заседания  комисс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5 году на территории Сериковского 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над доступом школьников к интернетовским сайтам, содержащим материалы экстремисткой направл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едущий специалист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занятости несовершеннолетних в летний пери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едущий специалист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готовности объектов теплоэнергетического хозяйства и  </w:t>
            </w:r>
          </w:p>
          <w:p>
            <w:pPr>
              <w:pStyle w:val="Normal"/>
              <w:rPr/>
            </w:pPr>
            <w:r>
              <w:rPr/>
              <w:t>социальной сферы Сериковского сельского поселения  к работе в  осенне – зимний период 2025– 2026 го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Комиссия по оценки готовности объектов к работе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Normal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rPr/>
            </w:pPr>
            <w:r>
              <w:rPr/>
              <w:t>Серико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 Сериковского сельского поселения Бутурлиновского  муниципального района 2026 год и на плановый период 2027 – 2028 гг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ведению публичных слушан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Январь-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Текущие  мероприят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плательщиками и арендаторами по сбору налога и арендной пла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недоимки по налоговым и неналоговым доходам, поступающим в бюджет Серико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 Проведение воспитательно-профилактической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дикорастущих и незаконных посевов наркотикосодержащих культур на территории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-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правил благоустройства, чистоты и санитарного порядка на территории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Серико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тивопожарного инструктажа с жителями Сериковского сельского  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  нормативных документов по противодействию экстремизм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0Z</dcterms:created>
  <dc:creator>user</dc:creator>
  <dc:description/>
  <cp:keywords/>
  <dc:language>en-US</dc:language>
  <cp:lastModifiedBy>Пользователь</cp:lastModifiedBy>
  <cp:lastPrinted>2022-01-05T08:57:00Z</cp:lastPrinted>
  <dcterms:modified xsi:type="dcterms:W3CDTF">2024-12-19T11:42:00Z</dcterms:modified>
  <cp:revision>13</cp:revision>
  <dc:subject/>
  <dc:title> </dc:title>
</cp:coreProperties>
</file>