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2.2024 года   № 76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рико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Сери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иков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А.Н. Матви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24 года № 76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Серик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,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иные вопросы, касающиеся муниципальн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Озёр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Озё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12-18T10:27:00Z</dcterms:modified>
  <cp:revision>23</cp:revision>
  <dc:subject/>
  <dc:title>ПРОЕКТ</dc:title>
</cp:coreProperties>
</file>