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 сельского поселения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FR1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от  12.12.2024 года     № 73</w:t>
      </w:r>
    </w:p>
    <w:p>
      <w:pPr>
        <w:pStyle w:val="FR1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Сериково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ами Воронежской области от 30.05.2005 № 29</w:t>
        <w:softHyphen/>
        <w:t>03 «О государственной гражданской службе Воронежской области», о № 42-03 «О пенсиях а выслугу лет лицам, замещавшим должности государственной гражданкой службы Воронежской области», от N 57-03 «О доплате к пенсии отдельным категориям пенсионеров в Воронежской области», от 09.10.2007 N 100-03 «Об оплате труда работников, замещающих должности, не являющиеся должностями государственной гражданской службы Воронежской области», от 11.11.2009 N 133-03 «О государственных должностях Воронежской области», Постановлением Правительства Воронежской обл. от 05.09.2022 N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eastAsia="Calibri"/>
          <w:lang w:eastAsia="en-US"/>
        </w:rPr>
        <w:t xml:space="preserve">, </w:t>
      </w:r>
      <w:r>
        <w:rPr/>
        <w:t xml:space="preserve">решением Совета народных депутатов Сериковского сельского поселения  Бутурлиновского  муниципального района  Воронежской области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 xml:space="preserve">», решения  Совета народных  депутатов Сериковского сельского поселения  Бутурлиновского муниципального района Воронежской  области от </w:t>
      </w:r>
      <w:r>
        <w:rPr>
          <w:bCs/>
        </w:rPr>
        <w:t xml:space="preserve">25.12.2019 </w:t>
      </w:r>
      <w:r>
        <w:rPr/>
        <w:t xml:space="preserve"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</w:t>
      </w:r>
      <w:r>
        <w:rPr>
          <w:color w:val="000000"/>
        </w:rPr>
        <w:t>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</w:t>
      </w:r>
      <w:r>
        <w:rPr/>
        <w:t xml:space="preserve">, постановления администрации Сериковского сельского поселения Бутурлиновского муниципального района от  23.03.2011 года    № 3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»,  решения Совета народных депутатов Сериковского сельского поселения от  27.10.2015 года № 16  «О положении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 администрация </w:t>
      </w:r>
      <w:r>
        <w:rPr>
          <w:bCs/>
        </w:rPr>
        <w:t>Сериковского</w:t>
      </w:r>
      <w:r>
        <w:rPr>
          <w:rFonts w:eastAsia="Calibri"/>
        </w:rPr>
        <w:t xml:space="preserve">  сельского  поселения</w:t>
      </w:r>
      <w:r>
        <w:rPr/>
        <w:t xml:space="preserve"> Бутурлин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autoSpaceDE w:val="false"/>
        <w:ind w:left="709" w:hanging="0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  Повысить (проиндексировать) </w:t>
      </w:r>
      <w:r>
        <w:rPr/>
        <w:t>с 1 октября 2024 года в 1,03 раза: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Сериковского сельского поселения), путем индексации размера должностного оклада в порядке, утвержденного 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Серико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4"/>
        <w:autoSpaceDE w:val="false"/>
        <w:ind w:left="0" w:firstLine="708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.</w:t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. </w:t>
      </w:r>
    </w:p>
    <w:p>
      <w:pPr>
        <w:pStyle w:val="Style14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 Сер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А.Н.Матви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Рачкова Лилия</dc:creator>
  <dc:description/>
  <cp:keywords/>
  <dc:language>en-US</dc:language>
  <cp:lastModifiedBy>Пользователь</cp:lastModifiedBy>
  <cp:lastPrinted>2020-09-09T15:20:00Z</cp:lastPrinted>
  <dcterms:modified xsi:type="dcterms:W3CDTF">2024-12-12T08:49:00Z</dcterms:modified>
  <cp:revision>25</cp:revision>
  <dc:subject/>
  <dc:title/>
</cp:coreProperties>
</file>