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hanging="0"/>
        <w:jc w:val="center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/>
      </w:pPr>
      <w:r>
        <w:rPr/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Сериковского сельского поселения 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</w:rPr>
        <w:t>ПОСТАНОВЛЕНИЕ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от 14 ноября  2024 года</w:t>
      </w:r>
      <w:r>
        <w:rPr>
          <w:rFonts w:cs="Times New Roman" w:ascii="Times New Roman" w:hAnsi="Times New Roman"/>
          <w:bCs/>
          <w:i/>
          <w:sz w:val="32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№ 67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szCs w:val="28"/>
        </w:rPr>
        <w:t>с.Сериково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собственност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безвозмездн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. ст. 15, 50, 51 Федерального закона от 06.10.2003 г. №131-ФЗ «Об общих принципах организации местного самоуправления в Российской Федерации», Уставом Сериковского сельского поселения Бутурлиновского муниципального района, Воронежской области, Порядком управления и распоряжением имуществом, находящимся в муниципальной собственности Сериковского сельского поселения, Бутурлиновского муниципального района, Воронежской области, утвержденным решением Совета народных депутатов Сериковского сельского поселения Бутурлиновского муниципального района от 22.07.2013 г. № 117, на основании письма  администрации Сериковского сельского поселения Бутурлиновского муниципального района от  21.10.2024г. № 36, администрация Сериковского сельского поселения, Бутурлиновского муниципального района,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из муниципальной собственности Сериковского сельского поселения Бутурлиновского муниципального района Воронежской области в муниципальную собственность Бутурлиновского муниципального района Воронежской области безвозмездно имуществ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фонд, балансовой стоимостью 61 211,05 (шестьдесят одна тысяча двести одиннадцать) рублей 05 копеек, количество экземпляров - 611 (шестьсот одиннадцать) шту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риковского сельского поселения произвести передачу вышеуказанн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Сери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А.Н.Матвиенко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5:00Z</dcterms:created>
  <dc:creator>Жерегеля Ю.</dc:creator>
  <dc:description/>
  <cp:keywords/>
  <dc:language>en-US</dc:language>
  <cp:lastModifiedBy>Пользователь</cp:lastModifiedBy>
  <cp:lastPrinted>2024-10-25T15:37:00Z</cp:lastPrinted>
  <dcterms:modified xsi:type="dcterms:W3CDTF">2024-11-14T08:17:00Z</dcterms:modified>
  <cp:revision>13</cp:revision>
  <dc:subject/>
  <dc:title>Администрация</dc:title>
</cp:coreProperties>
</file>