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26  июля  2024 года      № 4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7.2024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09  января  2024 года № 01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spacing w:before="0" w:after="0"/>
        <w:ind w:right="-545" w:hanging="0"/>
        <w:rPr/>
      </w:pPr>
      <w:r>
        <w:rPr/>
        <w:t>сельского поселения                                       А.Н. Матвиенк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26  июля  2024 г. №42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6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4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6 июля  2024 г. № 42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4-07-30T12:59:00Z</dcterms:modified>
  <cp:revision>34</cp:revision>
  <dc:subject/>
  <dc:title> </dc:title>
</cp:coreProperties>
</file>