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т 11.07.2024 года № 40</w:t>
      </w:r>
    </w:p>
    <w:p>
      <w:pPr>
        <w:pStyle w:val="Normal"/>
        <w:rPr/>
      </w:pPr>
      <w:r>
        <w:rPr/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июля 2022 № 27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заимодейств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с организато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ой (волонтерск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добровольчес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риковского сельского поселения Бутурлиновского муниципального района Воронежской области от 21 июля 2022 № 27 «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взаимодействия администрации Сери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риковског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Н.Матви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7-22T06:20:00Z</dcterms:modified>
  <cp:revision>8</cp:revision>
  <dc:subject/>
  <dc:title>ПРОЕКТ</dc:title>
</cp:coreProperties>
</file>