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4 года №  32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7.11.2023 г. № 56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риков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Сериковского сельского поселения Бутурлиновского муниципального района Воронежской области», утвержденный постановлением администрации Сериковского сельского поселения Бутурлиновского муниципального района Воронежской области от 27.11.2023 г. № 56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 xml:space="preserve">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Н. Матви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17T11:29:00Z</dcterms:modified>
  <cp:revision>7</cp:revision>
  <dc:subject/>
  <dc:title>ПРОЕКТ</dc:title>
</cp:coreProperties>
</file>