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3.05.2024  года  №  26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риковского сельского поселения Бутурлиновского муниципального района Воронежской области от 26.10.2015 г  № 56 «Об утверждении муниципальных услуг, предоставляемых администрацией Серико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Сериков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Сериковского сельского поселения Бутурлиновского муниципального района, утвержденный постановлением администрации Сериковского сельского поселения Бутурлиновского муниципального района от 26.10.2015 г  № 56 изменения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фициальном печатном издании «Вестник муниципальных правовых актов </w:t>
      </w:r>
      <w:r>
        <w:rPr>
          <w:color w:val="000000"/>
          <w:sz w:val="28"/>
          <w:szCs w:val="28"/>
        </w:rPr>
        <w:t>Сериковского сельского</w:t>
      </w:r>
      <w:r>
        <w:rPr>
          <w:sz w:val="28"/>
          <w:szCs w:val="28"/>
        </w:rPr>
        <w:t xml:space="preserve"> поселения Бутурлиновского муниципального района Воронежской области» и разместить на официальном сайте органов местного самоуправления  Сериковского сельского поселения в информационно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.Н.Матви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ковского сельского поселения </w:t>
      </w:r>
    </w:p>
    <w:p>
      <w:pPr>
        <w:pStyle w:val="Style2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4 года  №26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Сериковского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Выдача разрешения (дубликата или копии разрешения)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Принятие на учёт граждан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Установка информационной вывески, согласование дизайн-проекта размещения вывес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9:00Z</dcterms:created>
  <dc:creator>Наталья Лыбакова</dc:creator>
  <dc:description/>
  <cp:keywords/>
  <dc:language>en-US</dc:language>
  <cp:lastModifiedBy>Пользователь</cp:lastModifiedBy>
  <cp:lastPrinted>2024-05-13T11:26:00Z</cp:lastPrinted>
  <dcterms:modified xsi:type="dcterms:W3CDTF">2024-05-20T12:50:00Z</dcterms:modified>
  <cp:revision>7</cp:revision>
  <dc:subject/>
  <dc:title>ПРОЕКТ</dc:title>
</cp:coreProperties>
</file>