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4.2024 года № 21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ериково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Сериковского сельского поселения Бутурлиновского муниципального района Воронежской области от 11.12.2023 года   № 6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иков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рассмотрев Экспертное заключение правового управления Правительства Воронежской области от 28.03.2024г. №19-62/20-150-П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иковского сельского поселения Бутурлиновского муниципального района Воронежской области на 2024 год, утвержденную постановлением администрации Сериковского сельского поселения Бутурлиновского муниципального района Воронежской области </w:t>
      </w:r>
      <w:r>
        <w:rPr>
          <w:sz w:val="28"/>
          <w:szCs w:val="28"/>
        </w:rPr>
        <w:t>от 11.12.2023 года   № 64</w:t>
      </w:r>
      <w:r>
        <w:rPr>
          <w:rFonts w:cs="Arial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Н.Матвиенк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4-25T11:29:00Z</dcterms:modified>
  <cp:revision>11</cp:revision>
  <dc:subject/>
  <dc:title>ПРОЕКТ</dc:title>
</cp:coreProperties>
</file>