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т 11.04.2024 года  № 19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. Сериково</w:t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Серик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3969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10.12.1995 года №196-ФЗ «О безопасности дорожного движения», статьи 14 Федерального закона от 06.10.2003 года №131-ФЗ «Об общих принципах местного самоуправления в Российской Федерации», Приказом департамента предпринимательства и торговли Воронежской области от 22.06.2015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.  администрация Сериковского сельского поселения Бутурлиновского муниципального района Воронежской области 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ind w:right="27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1"/>
        <w:ind w:right="27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сроком на 5 лет прилагаемую  схему размещения нестационарных торговых объектов  на территории Сериковского сельского поселения  согласно приложения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оком на 5 лет Текстовую часть схемы размещения нестационарных торговых объектов на территории Сериковского сельского поселения Бутурлиновского муниципального района Воронежской области в соответствии с Порядком разработки и утверждения схемы размещения нестационарных торговых объектов на территории Сериковского сельского поселения,  согласно приложению 2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менить следующее постановления администрации Сериковского  сельского поселения: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8.02.2018 года  № 1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хемы размещения нестационарных торговых объектов  на территории Сериковского сельского поселения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фициальном печатном издании «Вестник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ри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  Сериковского сельского поселения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иковского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Н.Матвиенк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N 1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рик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 11.04.2024 г. № 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ая часть схемы размещ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ационарных торговых объектов  на территор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4520" cy="376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4" t="28360" r="32180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64770</wp:posOffset>
                </wp:positionV>
                <wp:extent cx="71755" cy="45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45pt;margin-top:5.1pt;width:5.6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- место для размещения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стационарных торговых объект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N 2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риков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сельского поселения от 11.04.2024 года  №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схе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41"/>
        <w:gridCol w:w="1787"/>
        <w:gridCol w:w="2236"/>
        <w:gridCol w:w="2729"/>
        <w:gridCol w:w="1702"/>
        <w:gridCol w:w="1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 во  нестационарных торговых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дном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дресном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риентир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в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Макогоново,             ул. Садо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отив клуба №13а и магазина № 13б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2,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транспортное сред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овольственные и  непродовольственные </w:t>
            </w:r>
            <w:r>
              <w:rPr>
                <w:rFonts w:cs="Times New Roman" w:ascii="Times New Roman" w:hAnsi="Times New Roman"/>
                <w:lang w:eastAsia="en-US"/>
              </w:rPr>
              <w:t>тов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Сериков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(между магазином №54 и павильоном №53 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2,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транспортное сред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довольственные и  непродовольственные </w:t>
            </w:r>
            <w:r>
              <w:rPr>
                <w:rFonts w:cs="Times New Roman" w:ascii="Times New Roman" w:hAnsi="Times New Roman"/>
                <w:lang w:eastAsia="en-US"/>
              </w:rPr>
              <w:t>тов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Сериков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Советская, (около останови)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0,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транспортное сред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еты, журн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6:00Z</dcterms:created>
  <dc:creator>Admin</dc:creator>
  <dc:description/>
  <cp:keywords/>
  <dc:language>en-US</dc:language>
  <cp:lastModifiedBy>Пользователь</cp:lastModifiedBy>
  <cp:lastPrinted>2018-04-02T15:16:00Z</cp:lastPrinted>
  <dcterms:modified xsi:type="dcterms:W3CDTF">2024-04-25T10:57:00Z</dcterms:modified>
  <cp:revision>6</cp:revision>
  <dc:subject/>
  <dc:title/>
</cp:coreProperties>
</file>