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ериковского сельского поселения 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ежской области                                                                         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ПОСТАНОВЛЕНИЕ</w:t>
      </w:r>
    </w:p>
    <w:p>
      <w:pPr>
        <w:pStyle w:val="FR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от  21.03.2024 г.  № 18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назначении публичных слушаний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  исполнению бюджета Сериковского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льского поселения за 2023 год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ого Закона от  6 октября 2003 года № 131-ФЗ « Об общих принципах организации местного самоуправления в Российской Федерации» законами, иными  нормативными правовыми актами Воронежской области, с Уставом Сериковского сельского поселения Совет народных депутатов,         </w:t>
      </w:r>
      <w:r>
        <w:rPr>
          <w:iCs/>
          <w:sz w:val="28"/>
          <w:szCs w:val="28"/>
        </w:rPr>
        <w:t xml:space="preserve">решением Совета народных депутатов Сериковского сельского поселения </w:t>
      </w:r>
      <w:r>
        <w:rPr>
          <w:bCs/>
          <w:sz w:val="28"/>
          <w:szCs w:val="28"/>
        </w:rPr>
        <w:t>от 29.06.2018 года №136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проведения публичных слушаний и общественных обсуждений на территории Сериковского сельского поселения Бутурлиновского муниципального района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</w:t>
      </w:r>
      <w:r>
        <w:rPr>
          <w:iCs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1. Назначить публичные слушания по исполнению бюджета Сериковского сельского поселения за 2023 год на  08.04.2024  года в 14 часов в здании  администрации Сериковского сельского поселения Бутурлиновского муниципального района по адресу: с. Сериково, улица Советская, 50.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2. Утвердить комиссию по подготовке и проведению публичных слушаний, организации приема и рассмотрению предложений и замечаний по исполнению бюджета за 2023 год (далее по тексту комиссия) в составе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left="1640"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b/>
          <w:i w:val="false"/>
          <w:sz w:val="28"/>
          <w:szCs w:val="28"/>
        </w:rPr>
        <w:t>Председатель комиссии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Матвиенко Анна Николаевна - Глава </w:t>
      </w:r>
      <w:r>
        <w:rPr>
          <w:rFonts w:eastAsia="Calibri"/>
          <w:iCs/>
        </w:rPr>
        <w:t xml:space="preserve">Сериковского </w:t>
      </w:r>
      <w:r>
        <w:rPr/>
        <w:t>сельского поселения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</w:t>
      </w:r>
      <w:r>
        <w:rPr>
          <w:rStyle w:val="Appleconvertedspace"/>
          <w:i/>
          <w:color w:val="1E1E1E"/>
          <w:sz w:val="28"/>
          <w:szCs w:val="28"/>
        </w:rPr>
        <w:t>- председатель Совета народных депутатов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банина Лидия Ива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социальным вопросам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аграрным вопросам и природопользованию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>
          <w:i w:val="false"/>
          <w:i w:val="false"/>
          <w:color w:val="1E1E1E"/>
          <w:sz w:val="28"/>
          <w:szCs w:val="28"/>
        </w:rPr>
      </w:pPr>
      <w:r>
        <w:rPr>
          <w:i w:val="false"/>
          <w:sz w:val="28"/>
          <w:szCs w:val="28"/>
        </w:rPr>
        <w:t>Помещиков Сергей Николаевич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планово- бюджетной комиссии.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FR1"/>
        <w:spacing w:before="0" w:after="0"/>
        <w:ind w:firstLine="720"/>
        <w:jc w:val="both"/>
        <w:rPr>
          <w:i/>
          <w:i/>
          <w:color w:val="1E1E1E"/>
          <w:sz w:val="28"/>
          <w:szCs w:val="28"/>
        </w:rPr>
      </w:pPr>
      <w:r>
        <w:rPr>
          <w:i/>
          <w:color w:val="1E1E1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3. Определить следующий порядок участия в обсуждении исполнения бюджета Сериковского сельского поселения Бутурлиновского муниципального района за 2023 год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3.1. Граждане, зарегистрированные в Серико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ериковского сельского поселения имеют право: ознакомиться с проектом исполнения бюджета Сериковского сельского поселения Бутурлиновского муниципального района за 2023 год, направить (представить) замечания и предложения по исполнению сельского бюджета за 2023 год, принять участие в публичных слушаниях по исполнению бюджета Сериковского сельского поселения за 2023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2. Замечания и предложения,  представленные нарочно или направленные по почте, принимаются к рассмотрению в течение 15 дней со дня обнародования на территории Сериковского сельского поселения проекта исполнения бюджета Сериковского сельского поселения за 2023 год по адресу: с. Сериково, улица Советская, 50.   По данному адресу, в рабочее время, желающие могут ознакомиться  с проектом исполнения бюджета Сериковского сельского поселения за 2023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3. Поступившие замечания и предложения рассматриваются комиссией открыто и гласно,  с приглашением для участия в рассмотрение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 Комиссии подготовить и провести публичные слушания, рассмотреть и систематизировать все замечания и предложения по исполнению бюджета Сериковского сельского поселения за 2023 год, сделать по ним заключение и представить на рассмотрение Совета                                                                                                                         народных депутатов Серик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5. Обнародовать настоящее постановление на территории Серик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</w:t>
      </w:r>
      <w:r>
        <w:rPr/>
        <w:t xml:space="preserve">Глава Сериковского                                                                              </w:t>
      </w:r>
    </w:p>
    <w:p>
      <w:pPr>
        <w:pStyle w:val="FR1"/>
        <w:spacing w:before="0" w:after="0"/>
        <w:rPr/>
      </w:pPr>
      <w:r>
        <w:rPr/>
        <w:t xml:space="preserve">                </w:t>
      </w:r>
      <w:r>
        <w:rPr/>
        <w:t xml:space="preserve">сельского поселения                         </w:t>
        <w:tab/>
        <w:tab/>
        <w:t>А.Н.Матви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left="0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56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velikarh.buturl</dc:creator>
  <dc:description/>
  <cp:keywords/>
  <dc:language>en-US</dc:language>
  <cp:lastModifiedBy>Пользователь</cp:lastModifiedBy>
  <cp:lastPrinted>2011-02-09T09:11:00Z</cp:lastPrinted>
  <dcterms:modified xsi:type="dcterms:W3CDTF">2024-04-04T07:54:00Z</dcterms:modified>
  <cp:revision>37</cp:revision>
  <dc:subject/>
  <dc:title> </dc:title>
</cp:coreProperties>
</file>