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Сериков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9.01.2024 г. № 02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Сери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штатном расписании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культур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района Воронежской  области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Серик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штатное расписание работников сферы культуры администрации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>Сериковского сельского поселения с 01 января 2024 года согласно приложению № 1.</w:t>
      </w:r>
    </w:p>
    <w:p>
      <w:pPr>
        <w:pStyle w:val="FR1"/>
        <w:numPr>
          <w:ilvl w:val="0"/>
          <w:numId w:val="2"/>
        </w:numPr>
        <w:spacing w:before="0" w:after="0"/>
        <w:ind w:left="1293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остраняет своё действие на правоотношения, возникшие с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1.2024 года.</w:t>
      </w:r>
    </w:p>
    <w:p>
      <w:pPr>
        <w:pStyle w:val="FR1"/>
        <w:spacing w:before="0" w:after="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становление администрации Сериковского сельского поселения от  16.01.2023 г. № 07  «О  штатном расписании работников сферы культуры администрации Сериковского сельского поселения Бутурлиновского муниципального района Воронежской  области на 2023 год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  <w:t>Сериковского сельского поселения                                      Л.П. Кострыкина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4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Сер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09</w:t>
      </w:r>
      <w:r>
        <w:rPr>
          <w:sz w:val="24"/>
          <w:szCs w:val="24"/>
          <w:u w:val="single"/>
        </w:rPr>
        <w:t>.01.2024г. №0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РИФИКАЦИОННЫ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КУЛЬТУРЫ СЕР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4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ботники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77"/>
        <w:gridCol w:w="900"/>
        <w:gridCol w:w="1080"/>
        <w:gridCol w:w="1263"/>
        <w:gridCol w:w="1417"/>
        <w:gridCol w:w="1701"/>
        <w:gridCol w:w="1418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-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работы по культуре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учебное заведение оконч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бав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нтенсив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ыкина Еле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им клу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рогорское кооперативное 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8 %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Customer</dc:creator>
  <dc:description/>
  <cp:keywords/>
  <dc:language>en-US</dc:language>
  <cp:lastModifiedBy>Пользователь</cp:lastModifiedBy>
  <cp:lastPrinted>2024-01-16T16:21:00Z</cp:lastPrinted>
  <dcterms:modified xsi:type="dcterms:W3CDTF">2024-01-16T13:21:00Z</dcterms:modified>
  <cp:revision>53</cp:revision>
  <dc:subject/>
  <dc:title> </dc:title>
</cp:coreProperties>
</file>