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 Сериковского сельского поселения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1.12.2023 года   №  72</w:t>
      </w:r>
    </w:p>
    <w:p>
      <w:pPr>
        <w:pStyle w:val="Normal"/>
        <w:rPr/>
      </w:pPr>
      <w:r>
        <w:rPr/>
        <w:t xml:space="preserve">         </w:t>
      </w:r>
      <w:r>
        <w:rPr/>
        <w:t>с. Сер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рик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>на  2024 год</w:t>
      </w:r>
      <w:r>
        <w:rPr>
          <w:b/>
          <w:color w:val="000000"/>
          <w:sz w:val="27"/>
          <w:szCs w:val="27"/>
        </w:rPr>
        <w:tab/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36 Федерального Закона «Об общих принципах организации местного самоуправления в Российской Федерации» и статьи 37 Устава Сериковского сельского поселения, администрация Сер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план работы администрации Сериковского сельского поселения на 2024 год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R1"/>
        <w:spacing w:before="0" w:after="0"/>
        <w:jc w:val="both"/>
        <w:rPr/>
      </w:pPr>
      <w:r>
        <w:rPr/>
        <w:t xml:space="preserve"> </w:t>
      </w:r>
      <w:r>
        <w:rPr/>
        <w:t xml:space="preserve">Исполняющий обязанности главы </w:t>
      </w:r>
    </w:p>
    <w:p>
      <w:pPr>
        <w:pStyle w:val="FR1"/>
        <w:spacing w:before="0" w:after="0"/>
        <w:jc w:val="both"/>
        <w:rPr/>
      </w:pPr>
      <w:r>
        <w:rPr>
          <w:szCs w:val="20"/>
        </w:rPr>
        <w:t>Сериковского</w:t>
      </w:r>
      <w:r>
        <w:rPr/>
        <w:t xml:space="preserve"> сельского поселения                                          Л.П. Костр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 к постановлению                                            </w:t>
      </w:r>
    </w:p>
    <w:p>
      <w:pPr>
        <w:pStyle w:val="Normal"/>
        <w:jc w:val="right"/>
        <w:rPr/>
      </w:pPr>
      <w:r>
        <w:rPr/>
        <w:t>администрации  Сериковского сельского  поселения</w:t>
      </w:r>
    </w:p>
    <w:p>
      <w:pPr>
        <w:pStyle w:val="Normal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Воронежской области  от 21.12.2023г  № 72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4 год администрации Сериковского сельского поселения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 Воронеж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7"/>
        <w:gridCol w:w="4303"/>
        <w:gridCol w:w="1800"/>
        <w:gridCol w:w="68"/>
        <w:gridCol w:w="3087"/>
      </w:tblGrid>
      <w:tr>
        <w:trPr>
          <w:trHeight w:val="85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 лица, ответственные  за  выполнение  мероприятий </w:t>
            </w:r>
          </w:p>
        </w:tc>
      </w:tr>
      <w:tr>
        <w:trPr>
          <w:trHeight w:val="337" w:hRule="atLeas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опросы, для рассмотрения у главы поселения</w:t>
            </w:r>
          </w:p>
        </w:tc>
      </w:tr>
      <w:tr>
        <w:trPr>
          <w:trHeight w:val="85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 предотвращении ЧС при повышении уровня воды во время весеннего половодь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8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О мероприятиях по мобилизации налоговых и неналоговых доходов в бюджет Сериковского сельского поселения на 2024 год и на плановый период 2025 и 2026 годов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rPr/>
            </w:pPr>
            <w:r>
              <w:rPr/>
              <w:t>Инспектор по вопросам землепользования</w:t>
            </w:r>
          </w:p>
        </w:tc>
      </w:tr>
      <w:tr>
        <w:trPr>
          <w:trHeight w:val="8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 отчету об исполнении бюджета </w:t>
            </w:r>
          </w:p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ковского сельского поселения</w:t>
            </w:r>
          </w:p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</w:rPr>
              <w:t>за 2023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8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</w:rPr>
              <w:t>О проведении месячника по благоустройству населенных пунктов Сериковского сельского посел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181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отчета об исполнении бюджета Сериковского сельского поселения Бутурлиновского муниципального района Воронежской области за 1 квартал 2024 года.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пр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5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авлении проекта бюджета</w:t>
            </w:r>
          </w:p>
          <w:p>
            <w:pPr>
              <w:pStyle w:val="Normal"/>
              <w:rPr/>
            </w:pPr>
            <w:r>
              <w:rPr/>
              <w:t>Сериковского  сельского поселения</w:t>
            </w:r>
          </w:p>
          <w:p>
            <w:pPr>
              <w:pStyle w:val="Normal"/>
              <w:rPr/>
            </w:pPr>
            <w:r>
              <w:rPr/>
              <w:t>Бутурлиновского муниципального района Воронежской области   на</w:t>
            </w:r>
          </w:p>
          <w:p>
            <w:pPr>
              <w:pStyle w:val="Normal"/>
              <w:rPr/>
            </w:pPr>
            <w:r>
              <w:rPr/>
              <w:t xml:space="preserve">2025 год и на плановый период </w:t>
            </w:r>
          </w:p>
          <w:p>
            <w:pPr>
              <w:pStyle w:val="Normal"/>
              <w:rPr/>
            </w:pPr>
            <w:r>
              <w:rPr/>
              <w:t>2026-2027г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rPr/>
            </w:pPr>
            <w:r>
              <w:rPr/>
              <w:t>Инспектор по вопросам землепользования</w:t>
            </w:r>
          </w:p>
        </w:tc>
      </w:tr>
      <w:tr>
        <w:trPr>
          <w:trHeight w:val="5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обеспечению пожарной  безопасности на территории Сериковского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5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отчета об исполнении бюджета Сериковского сельского поселения Бутурлиновского муниципального района Воронежской области за 1 полугодие  2024 года.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5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 создании комиссии по оценке готовности объектов теплоэнергетического хозяйства и  социальной сферы Сериковского сельского поселения  к работе в  осенне – зимний период 2023– 2024 годов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5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миссии по делам несовершеннолетних при администрации  Сериковского сельского посел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 xml:space="preserve">фельдшер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б утверждении отчета об исполнении бюджета Сериковского сельского поселения Бутурлиновского муниципального района Воронежской области за 9 месяцев  2024 года.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Ок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Глава поселения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проекта</w:t>
            </w:r>
          </w:p>
          <w:p>
            <w:pPr>
              <w:pStyle w:val="Normal"/>
              <w:rPr/>
            </w:pPr>
            <w:r>
              <w:rPr/>
              <w:t>решения «Об утверждении бюджета Сериковского сельского поселения Бутурлиновского муниципального района  на 2025 год и на плановый период 2026-2027 годов</w:t>
            </w:r>
            <w:r>
              <w:rPr>
                <w:b/>
              </w:rPr>
              <w:t>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Но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периода применения зимних норм расхода топлива и смазочных материалов автомобильным транспортом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Но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редупреждению чрезвычайных ситуаций и обеспечению пожарной безопасности в период новогодних и рождественских праздников на территории Сериковского сельского поселения.</w:t>
              <w:tab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</w:t>
            </w:r>
          </w:p>
          <w:p>
            <w:pPr>
              <w:pStyle w:val="Normal"/>
              <w:rPr/>
            </w:pPr>
            <w:r>
              <w:rPr/>
              <w:t>администрации Сериковского сельского поселения на  2025 год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штатном расписании на 2025г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 утверждении нормативных правовых  актов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изменений и дополнений в муниципальные нормативные правовые акты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семинары,  заседания  комиссий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работе комиссии по профилактике наркомании, токсикомании и алкоголизма среди несовершеннолетних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Февра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мероприятий по обеспечению безопасности на водных объектах  в  2024 году на территории Сериковского 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Мар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, посвященных Дню Победы в Великой Отечественной войн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Апр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я над доступом школьников МКОУ "Озёрская"СОШ имени Сергея Аникина к интернетовским сайтам, содержащим материалы экстремисткой направленно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поселения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занятости несовершеннолетних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едущий специалист 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занятости несовершеннолетних в летний пери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едущий специалист 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готовности объектов теплоэнергетического хозяйства и  </w:t>
            </w:r>
          </w:p>
          <w:p>
            <w:pPr>
              <w:pStyle w:val="Normal"/>
              <w:rPr/>
            </w:pPr>
            <w:r>
              <w:rPr/>
              <w:t>социальной сферы Сериковского сельского поселения  к работе в  осенне – зимний период 2024– 2025 год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rPr/>
            </w:pPr>
            <w:r>
              <w:rPr/>
              <w:t>Комиссия по оценки готовности объектов к работе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</w:t>
            </w:r>
          </w:p>
          <w:p>
            <w:pPr>
              <w:pStyle w:val="Normal"/>
              <w:rPr/>
            </w:pPr>
            <w:r>
              <w:rPr/>
              <w:t xml:space="preserve">основных средств малоценных </w:t>
            </w:r>
          </w:p>
          <w:p>
            <w:pPr>
              <w:pStyle w:val="Normal"/>
              <w:rPr/>
            </w:pPr>
            <w:r>
              <w:rPr/>
              <w:t xml:space="preserve">и быстроизнашивающихся предметов, материалов в учреждениях администрации </w:t>
            </w:r>
          </w:p>
          <w:p>
            <w:pPr>
              <w:pStyle w:val="Normal"/>
              <w:rPr/>
            </w:pPr>
            <w:r>
              <w:rPr/>
              <w:t>Сериковского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 Сериковского сельского поселения Бутурлиновского  муниципального района 2025 год и на плановый период 2026 – 2027 гг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проведению публичных слушаний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оянных комисси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Январь-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поселения</w:t>
            </w:r>
          </w:p>
        </w:tc>
      </w:tr>
      <w:tr>
        <w:trPr>
          <w:trHeight w:val="571" w:hRule="atLeas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Текущие  мероприятия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логоплательщиками и арендаторами по сбору налога и арендной плат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вопросам землепользования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кращении недоимки по налоговым и неналоговым доходам, поступающим в бюджет Сериковского сельского посел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вопросам землепользования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. Проведение воспитательно-профилактической работ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поселения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ничтожение дикорастущих и незаконных посевов наркотикосодержащих культур на территории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Июль-Авгус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соблюдению правил благоустройства, чистоты и санитарного порядка на территории сельского посел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вопросам землепользования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обеспечению пожарной  безопасности на территории Сериковского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отивопожарного инструктажа с жителями Сериковского сельского   посел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ространение памяток, методических инструкций по противодействию экстремизм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администрацией,   нормативных документов по противодействию экстремизм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18:00Z</dcterms:created>
  <dc:creator>user</dc:creator>
  <dc:description/>
  <cp:keywords/>
  <dc:language>en-US</dc:language>
  <cp:lastModifiedBy>Пользователь</cp:lastModifiedBy>
  <cp:lastPrinted>2022-01-05T08:57:00Z</cp:lastPrinted>
  <dcterms:modified xsi:type="dcterms:W3CDTF">2023-12-27T13:26:00Z</dcterms:modified>
  <cp:revision>9</cp:revision>
  <dc:subject/>
  <dc:title> </dc:title>
</cp:coreProperties>
</file>