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2.2023 года   № 64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риков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Серик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риковского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Исполняющий обязанности глав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ковского сельского поселения</w:t>
        <w:tab/>
        <w:t xml:space="preserve">                    Л.П. Кострык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2.2023 года №64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Серико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Серик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Серико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843"/>
        <w:gridCol w:w="2144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(указать ФИО и должность)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лава Серик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12-20T08:34:00Z</dcterms:modified>
  <cp:revision>17</cp:revision>
  <dc:subject/>
  <dc:title>ПРОЕКТ</dc:title>
</cp:coreProperties>
</file>