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24.08.2023 года №  4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</w:t>
      </w:r>
      <w:r>
        <w:rPr>
          <w:b/>
          <w:sz w:val="26"/>
          <w:szCs w:val="26"/>
        </w:rPr>
        <w:t>от 26.10.2015 г  № 56</w:t>
      </w:r>
      <w:r>
        <w:rPr>
          <w:b/>
          <w:sz w:val="28"/>
          <w:szCs w:val="28"/>
        </w:rPr>
        <w:t xml:space="preserve">  «Об утверждении муниципальных услуг, предоставляемых администрацией Серик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Сериковского сельского поселения Бутурлиновского муниципального района, утвержденный постановлением администрации Сериковского сельского поселения Бутурлиновского муниципального района от 26.10.2015 г  № 56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Л.П.Кострык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и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8.2023 года №  42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Серик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9-01T13:00:00Z</dcterms:modified>
  <cp:revision>6</cp:revision>
  <dc:subject/>
  <dc:title>ПРОЕКТ</dc:title>
</cp:coreProperties>
</file>