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18 </w:t>
      </w:r>
      <w:r>
        <w:rPr>
          <w:b/>
          <w:sz w:val="28"/>
          <w:szCs w:val="28"/>
        </w:rPr>
        <w:t>июл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2023 года    № 4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 года  № 210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олугодие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олугодие 2023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В.П.Варычев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8.07. 2023 года № 41     </w:t>
      </w:r>
    </w:p>
    <w:tbl>
      <w:tblPr>
        <w:tblW w:w="16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698"/>
        <w:gridCol w:w="1382"/>
        <w:gridCol w:w="404"/>
        <w:gridCol w:w="1676"/>
        <w:gridCol w:w="353"/>
        <w:gridCol w:w="60"/>
        <w:gridCol w:w="1667"/>
        <w:gridCol w:w="353"/>
        <w:gridCol w:w="340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рик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3 8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2 15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 79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 33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764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3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3,0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3,0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3,0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21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891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09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1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1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1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10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1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16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1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1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1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1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 8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46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384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4 0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7 66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384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5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5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5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7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64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099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2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474,6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2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474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8 7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624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8 7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624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1 068,0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5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52,8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5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52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5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5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87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3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779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634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7 265,4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885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1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885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23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4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 654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84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15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84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15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999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70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294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140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859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73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73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6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8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5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5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3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7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32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1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8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1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82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1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8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1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82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05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330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330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330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 330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844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48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294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48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294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48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294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48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 294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7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6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7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3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7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3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 12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9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1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95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9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9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00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09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9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9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9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 59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38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78,3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362"/>
        <w:gridCol w:w="2784"/>
        <w:gridCol w:w="2024"/>
        <w:gridCol w:w="2025"/>
        <w:gridCol w:w="2027"/>
      </w:tblGrid>
      <w:tr>
        <w:trPr>
          <w:trHeight w:val="271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55" w:hRule="atLeast"/>
        </w:trPr>
        <w:tc>
          <w:tcPr>
            <w:tcW w:w="15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17" w:hRule="atLeast"/>
        </w:trPr>
        <w:tc>
          <w:tcPr>
            <w:tcW w:w="5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 378,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378,37</w:t>
            </w:r>
          </w:p>
        </w:tc>
      </w:tr>
      <w:tr>
        <w:trPr>
          <w:trHeight w:val="217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 378,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378,37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1 378,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378,37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2 155,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2 155,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2 155,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2 155,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2 155,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31 845,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777,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5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7-19T12:04:00Z</cp:lastPrinted>
  <dcterms:modified xsi:type="dcterms:W3CDTF">2023-07-19T09:04:00Z</dcterms:modified>
  <cp:revision>91</cp:revision>
  <dc:subject/>
  <dc:title/>
</cp:coreProperties>
</file>