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СЕРИК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both"/>
        <w:rPr>
          <w:b/>
          <w:b/>
        </w:rPr>
      </w:pPr>
      <w:r>
        <w:rPr>
          <w:b/>
        </w:rPr>
        <w:t xml:space="preserve">от 12.05.2023 года №30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jc w:val="both"/>
        <w:rPr/>
      </w:pPr>
      <w:r>
        <w:rPr/>
        <w:t xml:space="preserve">     </w:t>
      </w:r>
      <w:r>
        <w:rPr/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12.08.2015 года №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ервый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ервый квартал 2023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В.П. Варычев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2.05.2023 года № 30     </w:t>
      </w:r>
    </w:p>
    <w:tbl>
      <w:tblPr>
        <w:tblW w:w="16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698"/>
        <w:gridCol w:w="1382"/>
        <w:gridCol w:w="404"/>
        <w:gridCol w:w="1676"/>
        <w:gridCol w:w="353"/>
        <w:gridCol w:w="60"/>
        <w:gridCol w:w="1667"/>
        <w:gridCol w:w="353"/>
        <w:gridCol w:w="340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риковского сельского посел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72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6 064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 361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1 394,61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 021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670,52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4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01,1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4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01,1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01,1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01,1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326,5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369,42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4,6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4,6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4,6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0 201,2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94,7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9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9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9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94,7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94,7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94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494,76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22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22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22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22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22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064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662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7 402,09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0 064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 662,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7 402,09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510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10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10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500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500,00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82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17,8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82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17,8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82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17,8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8 764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78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3 974,25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3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960,0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3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960,04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764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014,21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764,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014,21</w:t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4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2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9 442,8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26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446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26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446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7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263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446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0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338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861,7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4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357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42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357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9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7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320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67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320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6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327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05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16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83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16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83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4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17,8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17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8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17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7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5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5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5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80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80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80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780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3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583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0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0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7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32,9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7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532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1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7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532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49,0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49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49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38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740,3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2 74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740,3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2 74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740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2 74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 740,3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16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47 36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16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47 36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16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47 36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16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47 36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16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547 36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4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2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4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2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4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2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4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2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4 06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62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3-05-12T12:56:00Z</dcterms:modified>
  <cp:revision>83</cp:revision>
  <dc:subject/>
  <dc:title/>
</cp:coreProperties>
</file>