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3. 2023 года №  1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3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Серик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/327027 554309, в целях приведения нормативных правовых актов администрации Сериковского сельского поселения в соответствие с действующим законодательством, 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20.02.2013 г. № 3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13T08:13:00Z</dcterms:modified>
  <cp:revision>6</cp:revision>
  <dc:subject/>
  <dc:title>ПРОЕКТ</dc:title>
</cp:coreProperties>
</file>