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Сериковского сель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6.01.2023 г. № 07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Серик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штатном расписании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ы культур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района Воронежской  област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дминистрация Сериков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FR1"/>
        <w:spacing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штатное расписание работников сферы культуры администрации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>Сериковского сельского поселения с 01 января 2023 года согласно приложению № 1.</w:t>
      </w:r>
    </w:p>
    <w:p>
      <w:pPr>
        <w:pStyle w:val="FR1"/>
        <w:numPr>
          <w:ilvl w:val="0"/>
          <w:numId w:val="2"/>
        </w:numPr>
        <w:spacing w:before="0" w:after="0"/>
        <w:ind w:left="1293" w:right="-5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 и 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ространяет своё действие на правоотношения, возникшие с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.01.2023 года.</w:t>
      </w:r>
    </w:p>
    <w:p>
      <w:pPr>
        <w:pStyle w:val="FR1"/>
        <w:spacing w:before="0" w:after="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остановление администрации Сериковского сельского поселения от  10.01.2022 г. № 02  «О  штатном расписании работников сферы культуры администрации Сериковского сельского поселения Бутурлиновского муниципального района Воронежской  области на 2022 год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spacing w:before="0" w:after="0"/>
        <w:ind w:left="933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933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4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/>
      </w:pPr>
      <w:r>
        <w:rPr>
          <w:sz w:val="24"/>
          <w:szCs w:val="24"/>
        </w:rPr>
        <w:t xml:space="preserve">Глава Сериковского </w:t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В.П.Варычев</w:t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right="-5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Сер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16</w:t>
      </w:r>
      <w:r>
        <w:rPr>
          <w:sz w:val="24"/>
          <w:szCs w:val="24"/>
          <w:u w:val="single"/>
        </w:rPr>
        <w:t>.01.2023г. №07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РИФИКАЦИОННЫЙ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КУЛЬТУРЫ СЕР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 01.01.2023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ботники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77"/>
        <w:gridCol w:w="900"/>
        <w:gridCol w:w="1080"/>
        <w:gridCol w:w="1263"/>
        <w:gridCol w:w="1417"/>
        <w:gridCol w:w="1701"/>
        <w:gridCol w:w="1418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- 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 работы по культуре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е учебное заведение оконч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бавк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нтенсив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выслугу лет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ы в меся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винова Татья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ой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б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8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857%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0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ыкина Елена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им клу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трогорское кооперативное П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02%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0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Customer</dc:creator>
  <dc:description/>
  <cp:keywords/>
  <dc:language>en-US</dc:language>
  <cp:lastModifiedBy>Пользователь</cp:lastModifiedBy>
  <cp:lastPrinted>2023-01-27T14:23:00Z</cp:lastPrinted>
  <dcterms:modified xsi:type="dcterms:W3CDTF">2023-01-27T11:27:00Z</dcterms:modified>
  <cp:revision>47</cp:revision>
  <dc:subject/>
  <dc:title> </dc:title>
</cp:coreProperties>
</file>