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 Сериковского сельского поселения Бутурл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декабря 2022   № 5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4.07.2007 N 209-ФЗ (ред. от 01.04.2020) "О развитии малого и среднего предпринимательства в Российской Федерации", Перечнем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Сериковского сельского поселения Бутурлиновского муниципального района Воронежской области от 15.05.2020г. №16 «Об утверждении перечня муниципального имущества», Уставом </w:t>
      </w:r>
      <w:r>
        <w:rPr>
          <w:rFonts w:cs="Times New Roman" w:ascii="Times New Roman" w:hAnsi="Times New Roman"/>
          <w:bCs/>
          <w:iCs/>
          <w:sz w:val="28"/>
          <w:szCs w:val="28"/>
        </w:rPr>
        <w:t>Сериковского сельского поселения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, 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риковского сельского поселения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7 февраля 2023 года в 10 час. 00 мин. в здании администраци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риковского сельского поселения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по адресу: Воронежская область, Бутурлиновский район, село Сериково, ул. Советская, дом 50, аукцион, открытый по составу участников и форме подачи заявок, по прода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ключение договора аренды земельного участка с кадастровым номером 36:05:4303005:37, площадью 169419 кв.м, расположенного: Воронежская область, р-н Бутурлиновский, Сериковское сельское поселение, северо-западная часть кадастрового квартала 36:05:4303005 , относящегося к категории земель - земли сельскохозяйственного назначения, с разрешенным использованием – для сельскохозяйственного использова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роком на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ключение договора аренды земельного участка с кадастровым номером 36:05:0000000:1255, площадью 62100 кв.м, расположенного: Воронежская область, р-н Бутурлиновский, относящегося к категории земель - земли сельскохозяйственного назначения, с разрешенным использованием – для сельскохозяйственного использова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роком на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Лоту №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чальную цену Лота №1 (ежегодный размер арендной платы),  на основании отчета независимого оценщика  №84-22-С от 13.09.2022г., в размере 56000,00 руб. (пятьдесят шесть тысяч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еличину задатка в размере 100% от начальной цены Лота №1 в размере 56000,00 руб. (пятьдесят шесть тысяч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еличину повышения начальной цены (шаг аукциона) в размере 3% от начальной цены Лота №1 в размере 1680,00 руб. (одна тысяча шестьсот восемьдесят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Лоту №2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чальную цену Лота №2 (ежегодный размер арендной платы),  на основании отчета независимого оценщика  №85-22-С от 13.09.2022г., в размере 10000,00 руб. (десять тысяч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еличину задатка в размере 100% от начальной цены Лота №2 в размере 10000,00 руб. (десять тысяч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еличину повышения начальной цены (шаг аукциона) в размере 3% от начальной цены Лота №2 в размере 300,00 руб. (триста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одачи заявок на участие в аукционе: с 21.12.2023 года по 02.02.2023 года (включительно), заявки принимаются  по адресу: Воронежская область, Бутурлиновский район, село Сериково, ул. Советская, дом 50, с 8 час. 00 мин. до 17 час.00 мин (кроме субботы и воскресень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есто и дата подписания протокола о рассмотрении заявок на участие в аукционе: Воронежская область, Бутурлиновский район, село Сериково, ул. Советская, дом 50,  06 феврал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сто и дата подведения итогов аукциона: Воронежская область, Бутурлиновский район, село Сериково, ул. Советская, дом 50, 07 февра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ами аукциона по Лоту №1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извещение о проведении аукциона на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Сериковского сельского поселения Бутурлиновского муниципальн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serikovo</w:t>
      </w:r>
      <w:r>
        <w:rPr>
          <w:rFonts w:cs="Times New Roman" w:ascii="Times New Roman" w:hAnsi="Times New Roman"/>
          <w:sz w:val="28"/>
          <w:szCs w:val="28"/>
        </w:rPr>
        <w:t xml:space="preserve">.ru/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ри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В.П. Варыч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7:00Z</dcterms:created>
  <dc:creator>Admin</dc:creator>
  <dc:description/>
  <cp:keywords/>
  <dc:language>en-US</dc:language>
  <cp:lastModifiedBy>Пользователь</cp:lastModifiedBy>
  <cp:lastPrinted>2019-05-30T11:28:00Z</cp:lastPrinted>
  <dcterms:modified xsi:type="dcterms:W3CDTF">2022-12-13T05:47:00Z</dcterms:modified>
  <cp:revision>4</cp:revision>
  <dc:subject/>
  <dc:title/>
</cp:coreProperties>
</file>