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07.11.2022 года №  45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Сериков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Сериковского сельского поселения Бутурлиновского муниципального района Воронежской области от 30.11.2021г. № 42 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ериковского сельского поселения Бутурлиновского муниципального района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17.10.2022г. № 19-62/20-728-П, администрация Серик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Сериковского сельского поселения Бутурлиновского муниципального района Воронежской области от 30.11.2021г. № 42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риковского сельского поселения Бутурлиновского муниципального района»</w:t>
      </w:r>
      <w:r>
        <w:rPr>
          <w:rFonts w:eastAsia="Calibri"/>
          <w:sz w:val="28"/>
          <w:szCs w:val="28"/>
          <w:lang w:eastAsia="en-US"/>
        </w:rPr>
        <w:t xml:space="preserve"> изменения, изложив приложение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риковского сельского поселения                   В.П. Варыч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 Серико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1.2022 года № 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Сери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Сери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ерико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Сериков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Сери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Сериковского сельского поселения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ое должностное лицо (указать ФИО и должность)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ыкина Л.П. - ведущий специалист администрации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рычев В.П. -  глава Серик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4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17T05:39:00Z</dcterms:modified>
  <cp:revision>12</cp:revision>
  <dc:subject/>
  <dc:title>ПРОЕКТ</dc:title>
</cp:coreProperties>
</file>