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Серик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/>
        <w:t>от  27.10.2022 года    №  43</w:t>
      </w:r>
    </w:p>
    <w:p>
      <w:pPr>
        <w:pStyle w:val="21"/>
        <w:spacing w:lineRule="auto" w:line="240" w:before="0" w:after="0"/>
        <w:ind w:firstLine="28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. Сериков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Style18"/>
        <w:ind w:left="567" w:right="567" w:hanging="0"/>
        <w:jc w:val="lef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а  Сериковского  сельского</w:t>
      </w:r>
    </w:p>
    <w:p>
      <w:pPr>
        <w:pStyle w:val="Style18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Бутурлиновского</w:t>
      </w:r>
    </w:p>
    <w:p>
      <w:pPr>
        <w:pStyle w:val="Style18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Style18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ронежской области за </w:t>
      </w:r>
    </w:p>
    <w:p>
      <w:pPr>
        <w:pStyle w:val="Style18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 месяцев 2022 года</w:t>
      </w:r>
    </w:p>
    <w:p>
      <w:pPr>
        <w:pStyle w:val="Style18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left="567" w:right="567" w:hanging="0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 5 ст. 264.2. Бюджетного кодекса Российской Федерации, Положением о бюджетном процессе в Сериковском сельском поселении, утвержденным решением Совета народных депутатов Сериковского сельского  поселения от 12.08.2015 года № 210 администрация Сериковского  сельского поселения Бутурлиновского муниципального района Воронежской области</w:t>
      </w:r>
    </w:p>
    <w:p>
      <w:pPr>
        <w:pStyle w:val="Normal"/>
        <w:ind w:left="567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709"/>
        <w:jc w:val="center"/>
        <w:rPr/>
      </w:pPr>
      <w:r>
        <w:rPr>
          <w:b/>
          <w:sz w:val="32"/>
          <w:szCs w:val="32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left="567" w:righ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Сериковского сельского поселения Бутурлиновского муниципального района Воронежской области за 9 меся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 года согласно приложению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отчет об исполнении бюджета Сериковского сельского поселения Бутурлиновского муниципального района Воронежской области за 9 месяцев 2022 года в Совет народных депутатов Сериковского сельского поселения и в орган муниципального финансового контроля – Контрольно-счетную палату Бутурлиновского муниципального района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риковского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                                      В.П. Варычев         </w:t>
      </w:r>
    </w:p>
    <w:p>
      <w:pPr>
        <w:pStyle w:val="Normal"/>
        <w:ind w:left="360" w:hanging="0"/>
        <w:jc w:val="right"/>
        <w:rPr/>
      </w:pP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Сериков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Бутурлиновского муниципального район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от  27.10.2022 года    №  43     </w:t>
      </w:r>
    </w:p>
    <w:tbl>
      <w:tblPr>
        <w:tblW w:w="1562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882"/>
        <w:gridCol w:w="313"/>
        <w:gridCol w:w="254"/>
        <w:gridCol w:w="141"/>
        <w:gridCol w:w="709"/>
        <w:gridCol w:w="142"/>
        <w:gridCol w:w="142"/>
        <w:gridCol w:w="708"/>
        <w:gridCol w:w="649"/>
        <w:gridCol w:w="286"/>
        <w:gridCol w:w="1192"/>
        <w:gridCol w:w="141"/>
        <w:gridCol w:w="499"/>
        <w:gridCol w:w="352"/>
        <w:gridCol w:w="57"/>
        <w:gridCol w:w="652"/>
        <w:gridCol w:w="283"/>
        <w:gridCol w:w="425"/>
        <w:gridCol w:w="47"/>
        <w:gridCol w:w="644"/>
        <w:gridCol w:w="160"/>
        <w:gridCol w:w="291"/>
        <w:gridCol w:w="114"/>
        <w:gridCol w:w="57"/>
        <w:gridCol w:w="1239"/>
        <w:gridCol w:w="126"/>
        <w:gridCol w:w="332"/>
      </w:tblGrid>
      <w:tr>
        <w:trPr>
          <w:trHeight w:val="240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9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9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928" w:type="dxa"/>
            <w:gridSpan w:val="2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НЕНИИ БЮДЖЕТА</w:t>
            </w:r>
          </w:p>
        </w:tc>
        <w:tc>
          <w:tcPr>
            <w:tcW w:w="1365" w:type="dxa"/>
            <w:gridSpan w:val="2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4" w:type="dxa"/>
            <w:gridSpan w:val="9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1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6" w:type="dxa"/>
            <w:gridSpan w:val="5"/>
            <w:tcBorders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4" w:type="dxa"/>
            <w:gridSpan w:val="9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октября 2022 г.</w:t>
            </w:r>
          </w:p>
        </w:tc>
        <w:tc>
          <w:tcPr>
            <w:tcW w:w="2241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gridSpan w:val="5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орма по ОКУД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17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4" w:type="dxa"/>
            <w:gridSpan w:val="9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gridSpan w:val="5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2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2"/>
            <w:vMerge w:val="restart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го органа</w:t>
            </w:r>
          </w:p>
        </w:tc>
        <w:tc>
          <w:tcPr>
            <w:tcW w:w="3344" w:type="dxa"/>
            <w:gridSpan w:val="9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gridSpan w:val="5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ПО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2"/>
            <w:vMerge w:val="continue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2" w:type="dxa"/>
            <w:gridSpan w:val="18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ковское сельское поселение</w:t>
            </w:r>
          </w:p>
        </w:tc>
        <w:tc>
          <w:tcPr>
            <w:tcW w:w="1266" w:type="dxa"/>
            <w:gridSpan w:val="5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лава по БК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ублично-правового образования </w:t>
            </w:r>
          </w:p>
        </w:tc>
        <w:tc>
          <w:tcPr>
            <w:tcW w:w="6992" w:type="dxa"/>
            <w:gridSpan w:val="18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1266" w:type="dxa"/>
            <w:gridSpan w:val="5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ТМО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8472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 месячная, квартальная, годовая</w:t>
            </w:r>
          </w:p>
        </w:tc>
        <w:tc>
          <w:tcPr>
            <w:tcW w:w="3344" w:type="dxa"/>
            <w:gridSpan w:val="9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gridSpan w:val="5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gridSpan w:val="5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руб</w:t>
            </w:r>
          </w:p>
        </w:tc>
        <w:tc>
          <w:tcPr>
            <w:tcW w:w="3344" w:type="dxa"/>
            <w:gridSpan w:val="9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gridSpan w:val="5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293" w:type="dxa"/>
            <w:gridSpan w:val="27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оходы бюджета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0 414,07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6 519,93</w:t>
            </w:r>
          </w:p>
        </w:tc>
        <w:tc>
          <w:tcPr>
            <w:tcW w:w="182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1 121,28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0 00000 00 0000 00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7 000,00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 829,42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7 083,45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000,00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38,1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38,2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000,00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38,1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38,2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62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000,00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62,94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38,2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62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000,00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61,71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38,2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62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2100 11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23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2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16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2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1000 11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16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9 000,00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 991,32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1 545,16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8,46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86,61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2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8,46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86,61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1000 11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 000,00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3,39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86,61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2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2100 11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7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0 000,00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062,86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5 458,55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 000,00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 997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003,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2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 000,00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 997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003,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2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1000 11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 000,00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 997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003,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 000,00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65,86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 455,55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2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 000,00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65,86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 455,55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1000 11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 000,00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44,45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 455,55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2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2100 11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1,41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0 00000 00 0000 00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348,27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966,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0000 00 0000 00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2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00 01 0000 11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62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20 01 0000 11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62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08 04020 01 1000 11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2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0000 00 0000 00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34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966,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62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00 00 0000 12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034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966,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62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20 00 0000 12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62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25 10 0000 12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62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30 00 0000 12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34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66,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62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35 10 0000 12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34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66,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6 00000 00 0000 00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4,27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2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6 07000 00 0000 14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4,27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2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6 07010 00 0000 14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4,27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62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6 07010 10 0000 14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4,27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17 00000 00 0000 00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59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05000 00 0000 18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59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05050 10 0000 18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59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0 00000 00 0000 00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4 414,07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 342,24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5 071,83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2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00000 00 0000 00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4 414,07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9 342,24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5 071,83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2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0000 00 0000 15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 000,00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30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700,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00 0000 15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000,00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9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810,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2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10 0000 15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000,00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9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810,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2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16001 00 0000 15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000,00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11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890,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2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6001 10 0000 15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000,00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11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890,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2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0000 00 0000 15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34,57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65,43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2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00 0000 15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 000,00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34,57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65,43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2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10 0000 15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34,57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65,43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00 00 0000 15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4 414,07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507,67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 906,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2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00 0000 15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 850,00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 175,27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74,73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62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10 0000 15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 850,00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 175,27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74,73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2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проведение Всероссийского форума профессиональной ориентации "ПроеКТОриЯ"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45160 00 0000 15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2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на проведение Всероссийского форума профессиональной ориентации "ПроеКТОриЯ"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5160 10 0000 15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2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00 0000 15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3 664,07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432,4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6 231,67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2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10 0000 15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3 664,07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432,4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6 231,67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7 00000 00 0000 00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2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7 05000 10 0000 15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2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7 05030 10 0000 15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871" w:type="dxa"/>
            <w:gridSpan w:val="2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сходы бюджета</w:t>
            </w:r>
          </w:p>
        </w:tc>
        <w:tc>
          <w:tcPr>
            <w:tcW w:w="1296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229" w:type="dxa"/>
            <w:gridSpan w:val="7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gridSpan w:val="6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6" w:type="dxa"/>
            <w:gridSpan w:val="5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gridSpan w:val="2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7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60 414,07</w:t>
            </w:r>
          </w:p>
        </w:tc>
        <w:tc>
          <w:tcPr>
            <w:tcW w:w="12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622 874,08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7 539,99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229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еятельности главы сельского поселения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0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 000,00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300,99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699,01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 000,00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300,99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699,01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102 85 3 01 92020 12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 000,00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300,99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699,01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1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437,34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9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863,65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(Расходы на выплаты персоналу в целях обеспечения выполнения функций государственными (муниципальными )органами.казеннми учреждения государственными внебюджетными фондами)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0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3 300,60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7 127,95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6 172,65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1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 700,00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 087,29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612,71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12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 700,00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 087,29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612,71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121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 437,67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129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649,62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2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9 314,72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 754,78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 559,94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24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9 314,72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 754,78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 559,94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242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940,68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244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 462,91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247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351,19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8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 285,88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285,88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85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 285,88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285,88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851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851,00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853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88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1 20540 0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1 20540 8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1 20540 87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-риях,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0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34,57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65,43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400,00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584,57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15,43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400,00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584,57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15,43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1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676,00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9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08,57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0,00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0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4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0,00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0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44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0,00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30 0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000,00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716,00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284,0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30 6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000,00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716,00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284,0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30 63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000,00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716,00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284,0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30 633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716,00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3 20570 0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3 20570 2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3 20570 24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 на организацию проведения оплачиваемых общественных работ.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4 02 98430 0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,40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,40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4 02 98430 2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,40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,40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4 02 98430 24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,40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,40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4 02 98430 244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,40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ети автомобильных дорого общего пользования местного значения сельского поселения (Закупка товаров .работ и услуг для обеспечения государственных Муниципальных )нужд)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3 91290 0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578,67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948,00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30,67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3 91290 2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578,67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948,00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30,67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3 91290 24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578,67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948,00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30,67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3 91290 244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948,00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3 S8850 0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1 333,00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1,33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 231,67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3 S8850 2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1 333,00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1,33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 231,67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3 S8850 24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1 333,00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1,33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 231,67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3 S8850 243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1,33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90010 0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440,00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325,67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14,33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90010 2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440,00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325,67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14,33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90010 24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440,00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325,67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14,33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90010 244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792,00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90010 247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33,67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 за счет субсидий из областного бюджета на уличное освещение сельского поселения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S8670 0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32,40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32,40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00,0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S8670 2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32,40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32,40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00,0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S8670 24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32,40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32,40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00,0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S8670 247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32,40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сельских поселений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90050 0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 231,00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 793,59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437,41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90050 2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 231,00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 793,59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437,41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90050 24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 231,00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 793,59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437,41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90050 244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 793,59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0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000,00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778,91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221,09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000,00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778,91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221,09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000,00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778,91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221,09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1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20,48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9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58,43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2 01 00590 0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5,49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,51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2 01 00590 2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5,49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,51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2 01 00590 24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5,49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,51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2 01 00590 244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5,49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2 01 90200 0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170,00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894,27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275,73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2 01 90200 1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170,00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894,27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275,73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2 01 90200 11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170,00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894,27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275,73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2 01 90200 111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723,88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2 01 90200 119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70,39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жилищного контроля"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907 84 4 04 90200 0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907 84 4 04 90200 2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907 84 4 04 90200 24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5 01 90470 0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00,00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704,51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5,49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5 01 90470 3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00,00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704,51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5,49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5 01 90470 31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00,00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704,51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5,49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5 01 90470 312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704,51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финансовое обеспечение переданных полномочий по решению вопросов местного значения в соответствии с заключенным соглашением по осуществлению градостроительной деятельности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4 01 90200 0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4 01 90200 5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4 01 90200 54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3 02 90200 0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80,00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85,00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0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3 02 90200 5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80,00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85,00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0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3 02 90200 54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80,00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85,00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0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(Расходы на выплаты персоналу в целях обеспечения выполнения функций государственными (муниципальными ) органами казенными учреждения государственными внебюджетными фондами)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3 02 92010 0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300,00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532,00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768,0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3 02 92010 50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300,00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532,00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768,0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3 02 92010 54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300,00</w:t>
            </w:r>
          </w:p>
        </w:tc>
        <w:tc>
          <w:tcPr>
            <w:tcW w:w="12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532,00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768,0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311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580 000,00</w:t>
            </w:r>
          </w:p>
        </w:tc>
        <w:tc>
          <w:tcPr>
            <w:tcW w:w="12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956 354,15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167" w:type="dxa"/>
            <w:gridSpan w:val="26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378" w:type="dxa"/>
            <w:gridSpan w:val="5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5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5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gridSpan w:val="5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6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0 000,00</w:t>
            </w:r>
          </w:p>
        </w:tc>
        <w:tc>
          <w:tcPr>
            <w:tcW w:w="156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6 354,15</w:t>
            </w:r>
          </w:p>
        </w:tc>
        <w:tc>
          <w:tcPr>
            <w:tcW w:w="1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 645,85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378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0 000,00</w:t>
            </w:r>
          </w:p>
        </w:tc>
        <w:tc>
          <w:tcPr>
            <w:tcW w:w="1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6 354,15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 645,85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3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0 000,00</w:t>
            </w:r>
          </w:p>
        </w:tc>
        <w:tc>
          <w:tcPr>
            <w:tcW w:w="1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6 354,15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 645,85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080 414,07</w:t>
            </w:r>
          </w:p>
        </w:tc>
        <w:tc>
          <w:tcPr>
            <w:tcW w:w="1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666 519,93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080 414,07</w:t>
            </w:r>
          </w:p>
        </w:tc>
        <w:tc>
          <w:tcPr>
            <w:tcW w:w="1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666 519,93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0 00 0000 500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080 414,07</w:t>
            </w:r>
          </w:p>
        </w:tc>
        <w:tc>
          <w:tcPr>
            <w:tcW w:w="1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666 519,93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00 0000 510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080 414,07</w:t>
            </w:r>
          </w:p>
        </w:tc>
        <w:tc>
          <w:tcPr>
            <w:tcW w:w="1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666 519,93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3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10 0000 510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080 414,07</w:t>
            </w:r>
          </w:p>
        </w:tc>
        <w:tc>
          <w:tcPr>
            <w:tcW w:w="1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666 519,93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60 414,07</w:t>
            </w:r>
          </w:p>
        </w:tc>
        <w:tc>
          <w:tcPr>
            <w:tcW w:w="1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2 874,08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60 414,07</w:t>
            </w:r>
          </w:p>
        </w:tc>
        <w:tc>
          <w:tcPr>
            <w:tcW w:w="1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2 874,08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0 00 0000 600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60 414,07</w:t>
            </w:r>
          </w:p>
        </w:tc>
        <w:tc>
          <w:tcPr>
            <w:tcW w:w="1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2 874,08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00 0000 610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60 414,07</w:t>
            </w:r>
          </w:p>
        </w:tc>
        <w:tc>
          <w:tcPr>
            <w:tcW w:w="1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2 874,08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3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10 0000 610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60 414,07</w:t>
            </w:r>
          </w:p>
        </w:tc>
        <w:tc>
          <w:tcPr>
            <w:tcW w:w="1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2 874,08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10:00Z</dcterms:created>
  <dc:creator>User</dc:creator>
  <dc:description/>
  <cp:keywords/>
  <dc:language>en-US</dc:language>
  <cp:lastModifiedBy>Пользователь</cp:lastModifiedBy>
  <cp:lastPrinted>2020-05-20T15:57:00Z</cp:lastPrinted>
  <dcterms:modified xsi:type="dcterms:W3CDTF">2022-10-31T12:22:00Z</dcterms:modified>
  <cp:revision>11</cp:revision>
  <dc:subject/>
  <dc:title/>
</cp:coreProperties>
</file>