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</w:t>
      </w:r>
      <w:r>
        <w:rPr>
          <w:b/>
          <w:i/>
          <w:sz w:val="36"/>
          <w:szCs w:val="36"/>
        </w:rPr>
        <w:t xml:space="preserve">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7.2022 года    №  26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. Сер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риковского сельского поселения, утвержденное постановлением администрации Сериковского сельского поселения от 01.09.2010 г.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 2-1-2022, в целях приведения муниципальных правовых актов в соответствие требованиям действующего законодательства,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риковского сельского поселения, утвержденное постановлением администрации Сериковского сельского поселения от 01.09.2010 г. № 10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 Настоящее постановление опубликовать </w:t>
      </w:r>
      <w:r>
        <w:rPr>
          <w:sz w:val="28"/>
          <w:szCs w:val="28"/>
        </w:rPr>
        <w:t xml:space="preserve">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 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П. Вар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6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5T11:11:00Z</dcterms:modified>
  <cp:revision>12</cp:revision>
  <dc:subject/>
  <dc:title/>
</cp:coreProperties>
</file>