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турлиновского муниципального района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16.02.2022 г.  №08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Сериково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rStyle w:val="StrongEmphasis"/>
          <w:rFonts w:eastAsia="OpenSymbol;Arial Unicode MS"/>
          <w:color w:val="000000"/>
          <w:sz w:val="28"/>
          <w:szCs w:val="28"/>
        </w:rPr>
        <w:t>О внесении изменений в постановление администрации Сериковского сельского поселения от 30 июля 2018 г. № 22 «</w:t>
      </w:r>
      <w:r>
        <w:rPr>
          <w:b/>
          <w:sz w:val="28"/>
          <w:szCs w:val="28"/>
        </w:rPr>
        <w:t xml:space="preserve">Об    утверждении  муниципальной   программы </w:t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Сериковского сельского поселения Бутурлиновского муниципального района Воронежской области «Развитие культуры в Сериковском сельском поселении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риковского сельского поселения, постановлением администрации Сериковского сельского поселения  от 14 октября 2013 г. №  49 «Об утверждении порядка разработки, реализации   и оценки эффективности  муниципальных программ Сериковского сельского поселения Бутурлиновского муниципального района Воронежской области»,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Сериковского сельского поселения  от 30 июля 2018 г. №22 «Развитие культуры в Сериковском  сельском поселен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ериковского сельского поселения Бутурлиновского муниципального района Воронежской области «Развитие культуры в Сериковском  сельском поселении»:</w:t>
      </w:r>
    </w:p>
    <w:p>
      <w:pPr>
        <w:pStyle w:val="Style19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року «Объемы и источники финансирования  му</w:t>
        <w:softHyphen/>
        <w:t>ниципальной про</w:t>
        <w:softHyphen/>
        <w:t>граммы» изложить в следующей редакции:</w:t>
      </w:r>
    </w:p>
    <w:p>
      <w:pPr>
        <w:pStyle w:val="Style19"/>
        <w:snapToGrid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за счет средств бюджета Сериковского сельского поселения  в 2018-2024 г.г. на сумму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70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220,4 тыс. рубл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224,5 тыс. руб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241,7 тыс. рубл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— 239,8 тыс. рубл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— 262,2 тыс. рубл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— 307,8 тыс. рубле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— 273,6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</w:t>
      </w:r>
      <w:r>
        <w:rPr>
          <w:bCs/>
          <w:sz w:val="28"/>
          <w:szCs w:val="28"/>
        </w:rPr>
        <w:t xml:space="preserve"> «Ресурсное обеспечение муниципальной программ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ые ресурсы, необходимые для реализации программы в 2018-2024 годах, соответствуют объемам бюджетных ассигнований, предусмотренным бюджетом Сериковским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бъем финансового обеспечения реализации подпрограммы за весь период ее реализации  составляет   </w:t>
      </w:r>
      <w:r>
        <w:rPr>
          <w:sz w:val="28"/>
          <w:szCs w:val="28"/>
        </w:rPr>
        <w:t xml:space="preserve">1770,0 </w:t>
      </w:r>
      <w:r>
        <w:rPr>
          <w:sz w:val="28"/>
          <w:szCs w:val="28"/>
          <w:lang w:eastAsia="ru-RU"/>
        </w:rPr>
        <w:t xml:space="preserve">тыс. рублей </w:t>
      </w:r>
      <w:r>
        <w:rPr>
          <w:sz w:val="28"/>
          <w:szCs w:val="28"/>
        </w:rPr>
        <w:t xml:space="preserve"> за счет средств бюджета сельского поселения, в том числе: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27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986"/>
        <w:gridCol w:w="1236"/>
        <w:gridCol w:w="992"/>
        <w:gridCol w:w="993"/>
        <w:gridCol w:w="971"/>
        <w:gridCol w:w="850"/>
        <w:gridCol w:w="993"/>
        <w:gridCol w:w="850"/>
        <w:gridCol w:w="992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Сериковского сельского поселения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4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» и разместить в сети Интернет на официальном сайте органов местного самоуправления Сериковского сельского поселения Бутурлинов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рик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В.П.Варычев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2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75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2:00Z</dcterms:created>
  <dc:creator>COMPUTER</dc:creator>
  <dc:description/>
  <cp:keywords/>
  <dc:language>en-US</dc:language>
  <cp:lastModifiedBy>Пользователь</cp:lastModifiedBy>
  <cp:lastPrinted>2021-03-01T14:56:00Z</cp:lastPrinted>
  <dcterms:modified xsi:type="dcterms:W3CDTF">2022-02-28T06:58:00Z</dcterms:modified>
  <cp:revision>5</cp:revision>
  <dc:subject/>
  <dc:title> </dc:title>
</cp:coreProperties>
</file>