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Сериковского сельского поселения Бутурл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2.2022 года</w:t>
      </w:r>
      <w:r>
        <w:rPr>
          <w:rFonts w:cs="Times New Roman" w:ascii="Times New Roman" w:hAnsi="Times New Roman"/>
          <w:sz w:val="28"/>
          <w:szCs w:val="28"/>
        </w:rPr>
        <w:t xml:space="preserve">   № 0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Серико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ь Сериковского сельского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муниципального имущества безвозмездн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ст. 15, 50, 51 Федерального закона от 06.10.2003 г. №131-ФЗ «Об общих принципах организации местного самоуправления в Российской Федерации», Уставом Сериковского сельского поселения Бутурлиновского муниципального района, руководствуясь Положением о муниципальной казне Сериковского сельского поселения Бутурлиновского муниципального района Воронежской области, утвержденным решением Совета народных депутатов Сериковского сельского поселения Бутурлиновского муниципального района от 22.07.2013 г. №116, администрация Сериковского сельского поселения Бутурлин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нять из муниципальной собственности Бутурлиновского муниципального района Воронежской области в муниципальную собственность Сериковского сельского поселения Бутурлиновского муниципального района Воронежской области безвозмездно муниципальное имущество согласно приложению к настоящему постанов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таршему инспектору – главному бухгалтеру администрации Сериковского сельского поселения (Тулиновой И.А.) внести соответствующие изменения в бухгалтерский уч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риковского сельского поселения                                  В.П. Вар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ерик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3.02.2022года</w:t>
            </w:r>
            <w:r>
              <w:rPr>
                <w:sz w:val="28"/>
                <w:szCs w:val="28"/>
              </w:rPr>
              <w:t xml:space="preserve"> № 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23"/>
        <w:gridCol w:w="1687"/>
        <w:gridCol w:w="1320"/>
        <w:gridCol w:w="133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С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7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04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риковского сельского поселения                                  В.П.Вары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9:00Z</dcterms:created>
  <dc:creator>Admin</dc:creator>
  <dc:description/>
  <cp:keywords/>
  <dc:language>en-US</dc:language>
  <cp:lastModifiedBy>Пользователь</cp:lastModifiedBy>
  <cp:lastPrinted>2022-02-08T15:03:00Z</cp:lastPrinted>
  <dcterms:modified xsi:type="dcterms:W3CDTF">2022-02-08T12:03:00Z</dcterms:modified>
  <cp:revision>1155</cp:revision>
  <dc:subject/>
  <dc:title/>
</cp:coreProperties>
</file>