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РИ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3.2022 г.    № 1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ри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от 29.07.2016 г. № 5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«Об утверждении требований к закупаем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нужд администрации Серик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м видам (в том чис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м ценам  товаров, работ, услуг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Сериков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 администрации Сериковского сельского поселения </w:t>
      </w:r>
      <w:r>
        <w:rPr>
          <w:bCs/>
          <w:sz w:val="28"/>
          <w:szCs w:val="28"/>
        </w:rPr>
        <w:t>Бутурлиновского муниципального района Воронежской области от 29.07.2016г №55 «Об утверждении требований к закупаемым для нужд администрации Сериковского  сельского поселения Бутурлиновского муниципального района  Воронежской области  отдельным видам (в том числе  предельным ценам  товаров, работ, услуг)»</w:t>
      </w:r>
      <w:r>
        <w:rPr>
          <w:sz w:val="28"/>
          <w:szCs w:val="28"/>
        </w:rPr>
        <w:t xml:space="preserve">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Серико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</w:t>
      </w:r>
      <w:r>
        <w:rPr>
          <w:sz w:val="28"/>
          <w:szCs w:val="28"/>
        </w:rPr>
        <w:t>в новой редакции, согласно приложению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риков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</w:t>
        <w:tab/>
        <w:t xml:space="preserve">                          В.П.Варыче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 Сери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от 09.03. 2022 г. №10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дельных видов товаров, работ, услуг,  их потребительские свойства  (в том числе качество) и иные характеристики (в том числе предельные цены товаров, работ, услуг) к ним администрации Сери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907"/>
        <w:gridCol w:w="662"/>
        <w:gridCol w:w="1326"/>
        <w:gridCol w:w="1917"/>
        <w:gridCol w:w="1697"/>
        <w:gridCol w:w="1889"/>
        <w:gridCol w:w="1754"/>
        <w:gridCol w:w="1659"/>
        <w:gridCol w:w="111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альное назначение </w:t>
            </w:r>
          </w:p>
        </w:tc>
      </w:tr>
      <w:tr>
        <w:trPr>
          <w:trHeight w:val="1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лжн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 муниципальных образований района,  самостоятельными структурными подразделениями администрации  Бутурлиновского муниципального района и подведомственными им казенными и бюджетными учреждениями отдельным видам  товаров, работ, услуг( в том числе предельных цен товаров, работ, услуг), утвержденным постановлением администрации  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</w:rPr>
              <w:t>сабноутбуки»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экрана не боле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экран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*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экра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, I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l Core i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оперативной памяти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оперативной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D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ъем накопителя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накоп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DD, S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копителей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ичество накопителей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и беспроводной связ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ули беспровод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-Fi, Blue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 интерфейс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водные интерфей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LAN, USB 3.0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HDMI, DVI, VGA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isplay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,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)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монитор 16: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а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*1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, T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цессо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Core i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перативн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амяти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HDD, SS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,интег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, ауди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 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Port, DVI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, VGA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ан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1 Гбит/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/вывод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 и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корпус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-вывод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-вы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ФУ/Прин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00*1200/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ечати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еча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стр/мин.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, стр/мин.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 в месяц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dpi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dpi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*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 печать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двусторонняя  печ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ной/чернобелый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ной/чернобел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,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арт памяти и т.д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,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арт памяти и т.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, USB 3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/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45" w:right="-45"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hyperlink" Target="consultantplus://offline/ref=9C5372B98B949133ECA9C968F132A1004D61799E1AA2203D547CAA873120i2H" TargetMode="External"/><Relationship Id="rId5" Type="http://schemas.openxmlformats.org/officeDocument/2006/relationships/hyperlink" Target="consultantplus://offline/ref=9C5372B98B949133ECA9C968F132A1004D6F779219AF203D547CAA873120i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Пользователь</cp:lastModifiedBy>
  <cp:lastPrinted>2016-05-13T16:06:00Z</cp:lastPrinted>
  <dcterms:modified xsi:type="dcterms:W3CDTF">2022-03-10T06:08:00Z</dcterms:modified>
  <cp:revision>59</cp:revision>
  <dc:subject/>
  <dc:title> </dc:title>
</cp:coreProperties>
</file>