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ериков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 27.12.2021г  № 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. Серико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 Серико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й закон от 31.07.2020 N 248-ФЗ «О государственном контроле (надзоре) и муниципальном контроле в Российской Федерации», в целях приведения нормативных правовых актов администрации Серико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Серико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Сериковского сельского посел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5.05.2020 г.№ 19 «</w:t>
      </w:r>
      <w:hyperlink r:id="rId3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осуществления муниципального контроля за соблюдением правил благоустройства территории Сериковского сельского поселения Бутурлиновского муниципального района Воронежской области 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от 03.05.2018 г. № 16 «</w:t>
      </w:r>
      <w:hyperlink r:id="rId4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осуществления муниципального контроля в области торговой деятельности на территории Сериковского сельского поселения 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от 25.05.2017 г. № 11 «</w:t>
      </w:r>
      <w:hyperlink r:id="rId5">
        <w:r>
          <w:rPr>
            <w:rStyle w:val="InternetLink"/>
            <w:sz w:val="28"/>
            <w:szCs w:val="28"/>
          </w:rPr>
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ериковского сельского поселения Бутурлиновского муниципального района Воронежской области 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387" w:leader="none"/>
        </w:tabs>
        <w:ind w:right="-144" w:hanging="0"/>
        <w:jc w:val="both"/>
        <w:rPr/>
      </w:pPr>
      <w:r>
        <w:rPr>
          <w:sz w:val="28"/>
          <w:szCs w:val="28"/>
        </w:rPr>
        <w:t>- от 15.02.2018 г. № 09 «О внесении изменений в постановление администрации Серикоского сельского поселения Бутурлиновского муниципального района от 25.05.2017 г. №11  «Об утверждении административного регламента осуществления муниципального контроля за сохранностью автомобильных  дорог местного значения на территории Сериковского сельского поселения Бутурлинов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5387" w:leader="none"/>
          <w:tab w:val="left" w:pos="9354" w:leader="none"/>
          <w:tab w:val="left" w:pos="9498" w:leader="none"/>
        </w:tabs>
        <w:ind w:right="-285" w:hanging="0"/>
        <w:jc w:val="both"/>
        <w:rPr/>
      </w:pPr>
      <w:r>
        <w:rPr>
          <w:sz w:val="28"/>
          <w:szCs w:val="28"/>
        </w:rPr>
        <w:t>- от 25.02.2019 г. № 05 «О внесении изменений в постановление администрации Сериковского сельского поселения Бутурлиновского муниципального района от 25.05.2017 г. № 11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ерезовского сельского поселения Бутурлинов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5387" w:leader="none"/>
          <w:tab w:val="left" w:pos="9354" w:leader="none"/>
          <w:tab w:val="left" w:pos="9498" w:leader="none"/>
        </w:tabs>
        <w:ind w:right="-285" w:hanging="0"/>
        <w:jc w:val="both"/>
        <w:rPr/>
      </w:pPr>
      <w:r>
        <w:rPr>
          <w:sz w:val="28"/>
          <w:szCs w:val="28"/>
        </w:rPr>
        <w:t>- от 12.02.2020 г. № 05 «О внесении изменений в постановление администрации Сериковского сельского поселения Бутурлиновского муниципального района от 25.05.2017 г. №11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ериковского сельского поселения Бутурлиновского муниципального района Воронежской области» »;</w:t>
      </w:r>
    </w:p>
    <w:p>
      <w:pPr>
        <w:pStyle w:val="Normal"/>
        <w:tabs>
          <w:tab w:val="clear" w:pos="708"/>
          <w:tab w:val="left" w:pos="5387" w:leader="none"/>
        </w:tabs>
        <w:ind w:right="-285" w:hanging="0"/>
        <w:jc w:val="both"/>
        <w:rPr/>
      </w:pPr>
      <w:r>
        <w:rPr>
          <w:sz w:val="28"/>
          <w:szCs w:val="28"/>
        </w:rPr>
        <w:t>- от 25.05.2020 г. № 17 «О внесении изменений в постановление администрации Сериковского сельского поселения Бутурлиновского муниципального района от 25.05.2017 г. №11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ериковского сельского поселения Бутурлинов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5387" w:leader="none"/>
        </w:tabs>
        <w:ind w:right="-285" w:hanging="0"/>
        <w:jc w:val="both"/>
        <w:rPr/>
      </w:pPr>
      <w:r>
        <w:rPr>
          <w:sz w:val="28"/>
          <w:szCs w:val="28"/>
        </w:rPr>
        <w:t>- от 21.06.2021 г. № 27 «О внесении изменений в постановление администрации Сериковского сельского поселения Бутурлиновского муниципального района от 25.05.2017 г. №11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ериковского сельского поселения Бутурлиновского муниципального района Воронежской области» 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 в официальном периодическом печатном издании «Вестник муниципальных правовых актов и иной официальной информации Серико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9781f38c-cf06-41dd-812f-1a17a739e832" TargetMode="External"/><Relationship Id="rId4" Type="http://schemas.openxmlformats.org/officeDocument/2006/relationships/hyperlink" Target="about:blank?act=7b21d673-ccae-4312-ad8c-837531696b95" TargetMode="External"/><Relationship Id="rId5" Type="http://schemas.openxmlformats.org/officeDocument/2006/relationships/hyperlink" Target="about:blank?act=f84bdce1-6291-470f-b3a6-6beedb485ab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8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21-12-30T05:38:00Z</dcterms:modified>
  <cp:revision>14</cp:revision>
  <dc:subject/>
  <dc:title/>
</cp:coreProperties>
</file>