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>
          <w:b/>
          <w:sz w:val="28"/>
          <w:szCs w:val="28"/>
        </w:rPr>
        <w:t>АДМИНИСТРАЦИЯ  СЕРИКОВСКОГ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от 27 декабря  2021 г  № 49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. Сериков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еме в собственность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иковского сельского поселения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а ТОС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Уставом Сериковского сельского поселения Бутурлиновского муниципального района, руководствуясь Положением  о муниципальной казне Сериковского сельского поселения Бутурлиновского муниципального района, утвержденным  решением Совета народных депутатов Сериковского сельского поселения от 22.07.2013 г. №116, администрация  Сериковского сельского поселения Бутурлиновского муниципального района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Принять в муниципальную собственность Сериковского сельского поселения Бутурлиновского муниципального района Воронежской области имущество ТОС «село Макогоново Сериковского сельского поселения» согласно приложению к настоящему постановлению.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Вышеуказанное имущество принять в казну муниципального образования Сериковское сельское поселение Бутурлиновского муниципального района Воронежской области.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риковского сельского поселения                                     В.П.Вары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Сери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2.2021 г №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, принимаемого в собственно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риковского сельского поселения Бутурлиновского муниципального района 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972"/>
        <w:gridCol w:w="216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</w:rPr>
              <w:t xml:space="preserve">Деревянная беседка со встроенным столом и скамейк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*2,9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26:00Z</dcterms:created>
  <dc:creator>Admin</dc:creator>
  <dc:description/>
  <cp:keywords/>
  <dc:language>en-US</dc:language>
  <cp:lastModifiedBy>Пользователь</cp:lastModifiedBy>
  <cp:lastPrinted>2018-10-09T10:21:00Z</cp:lastPrinted>
  <dcterms:modified xsi:type="dcterms:W3CDTF">2021-12-30T05:36:00Z</dcterms:modified>
  <cp:revision>5</cp:revision>
  <dc:subject/>
  <dc:title/>
</cp:coreProperties>
</file>