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>
          <w:b/>
          <w:bCs/>
          <w:i/>
          <w:sz w:val="36"/>
          <w:szCs w:val="36"/>
        </w:rPr>
        <w:t>Администрация Сериковского  сельского поселения</w:t>
      </w:r>
    </w:p>
    <w:p>
      <w:pPr>
        <w:pStyle w:val="Normal"/>
        <w:spacing w:lineRule="auto" w:line="252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b/>
          <w:bCs/>
          <w:i/>
          <w:iCs/>
          <w:sz w:val="36"/>
          <w:szCs w:val="36"/>
          <w:lang w:eastAsia="en-US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23.12.2021 года</w:t>
      </w:r>
      <w:r>
        <w:rPr/>
        <w:t xml:space="preserve">     </w:t>
      </w:r>
      <w:r>
        <w:rPr>
          <w:u w:val="single"/>
        </w:rPr>
        <w:t xml:space="preserve">№48   </w:t>
      </w:r>
    </w:p>
    <w:p>
      <w:pPr>
        <w:pStyle w:val="Normal"/>
        <w:rPr/>
      </w:pPr>
      <w:r>
        <w:rPr/>
        <w:t xml:space="preserve">          </w:t>
      </w:r>
      <w:r>
        <w:rPr/>
        <w:t>с. Серик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ршения исполнения бюджет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242  Бюджетного кодекса Российской Федерации, руководствуясь Уставом Сериковского  сельского поселения, администрация Сериковского 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завершения исполнения местного бюджета за 2021 год согласно приложению к настоящему постанов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старшего инспектора - главного бухгалтера администрации Сериковского  сельского поселения Тулинову И.А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рик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В.П. Варыч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ериковского  сельского поселения </w:t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2.2021 года №48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вершения исполнения бюджета Сериковского 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2021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о статьей 242 Бюджетного кодекса Российской Федерации исполнение бюджета Сериковского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ается 31 декабря 2021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, лимиты бюджетных обязательств  и предельные объемы финансирования текущего финансового года прекращают свое действие 31 декабря 2021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Сериковского  сельского поселения Бутурлиновского муниципального района Воронежской области принимает от получателей средств местного бюджета заявки на  финансирование и необходимый пакет документов для осуществления платежей по 27 декабря включите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Сериковского  сельского поселения Бутурлиновского муниципального района Воронежской области осуществляет кассовые выплаты из местного бюджета по 31 декабря включите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срочная выплата заработной платы за декабрь производится с 20 декабря 2021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использованные получателями бюджетных средств остатки бюджетных средств за 2021 год,  находящихся на лицевых счетах получателей бюджетных средств, открытых в отделении Федерального казначейства, не позднее 28 декабря 2020 года перечисляются на лицевой счет администрации Сериковского  сельского поселения поселения 03313003830, открытый на счете N 40204810500000000940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казначей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использованные остатки целевых средств районного и областного бюджетов, потребность в которых отсутствует, не позднее 28 декабря 2021 года перечисляются с лицевого счета администрации Сериковского  сельского поселения в доход соответствующих бюдже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жбюджетные трансферты, полученные в форме субсидий, субвенций и иных межбюджетных  трансфертов, имеющих целевое назначение, неиспользованные в текущем финансовом году используется в очередном финансовом году на те же цел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4:00Z</dcterms:created>
  <dc:creator>User</dc:creator>
  <dc:description/>
  <cp:keywords/>
  <dc:language>en-US</dc:language>
  <cp:lastModifiedBy>Пользователь</cp:lastModifiedBy>
  <cp:lastPrinted>2013-12-18T10:29:00Z</cp:lastPrinted>
  <dcterms:modified xsi:type="dcterms:W3CDTF">2021-12-27T11:15:00Z</dcterms:modified>
  <cp:revision>27</cp:revision>
  <dc:subject/>
  <dc:title> </dc:title>
</cp:coreProperties>
</file>