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3.12.2021 года №47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рик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 составе   и   плане    рабо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КДН на 2022 год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30 статьи 14 Федерального закона от 06.10.2003 г.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 Сериковского сельского поселения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состав общественной КДН при администрации Сериковского  сельского поселения согласно приложения №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работы общественной КДН на 2022 год согласно приложения №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Сериковского сельского поселения                                             В.П.Варычев</w:t>
      </w:r>
    </w:p>
    <w:p>
      <w:pPr>
        <w:pStyle w:val="ConsPlusNormal"/>
        <w:widowControl/>
        <w:ind w:firstLine="6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1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утверждено постановлением администрации         </w:t>
      </w:r>
    </w:p>
    <w:p>
      <w:pPr>
        <w:pStyle w:val="Normal"/>
        <w:ind w:left="51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ериковского сельского  поселения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 23.12.2021г.  №4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ственной  КДН при 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риковского</w:t>
      </w: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4"/>
        </w:rPr>
        <w:t>сельского  поселения на 2022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39"/>
        <w:gridCol w:w="5900"/>
      </w:tblGrid>
      <w:tr>
        <w:trPr>
          <w:trHeight w:val="1340" w:hRule="atLeast"/>
        </w:trPr>
        <w:tc>
          <w:tcPr>
            <w:tcW w:w="32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лава Серик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стрыкина Любовь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сыкина Е.М.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59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Д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Д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Сериковского сельского клуба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Литвинова Татьяна Иван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Сериковской сельской библиотекой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азьмина Алл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6. Участков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омещикова Е.А.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59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Серико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ОУУМ ОВД Бутурлинов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Фельдшер Сериковского ФА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ind w:left="51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утверждено постановлением администрации         </w:t>
      </w:r>
    </w:p>
    <w:p>
      <w:pPr>
        <w:pStyle w:val="Normal"/>
        <w:ind w:left="51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ериковского сельского  поселения</w:t>
      </w:r>
    </w:p>
    <w:p>
      <w:pPr>
        <w:pStyle w:val="Normal"/>
        <w:ind w:left="5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 23.12.2021г.  №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общественной КДН </w:t>
      </w:r>
    </w:p>
    <w:p>
      <w:pPr>
        <w:pStyle w:val="Normal"/>
        <w:jc w:val="center"/>
        <w:rPr/>
      </w:pPr>
      <w:r>
        <w:rPr>
          <w:b/>
        </w:rPr>
        <w:t>при администрации Сериковского сельского поселения на 2022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09"/>
        <w:gridCol w:w="132"/>
        <w:gridCol w:w="1994"/>
        <w:gridCol w:w="142"/>
        <w:gridCol w:w="1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 xml:space="preserve">п-п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нител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метка  об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нении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1-Раздел:Вопросы рассматриваемые у главы сельского поселения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и занятости (трудовой и досуговой) подростков, как одной из форм профилактики правонарушений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ДН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операции                            «Подросток»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ДН, педагог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ллектив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Раздел:Вопросы выносимые на рассмотрение КДН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ановка или снятие с учета социально-неблагополучных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ДН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реступности среди несовершеннолетних, проживающих  на территории поселения и мерах по предупреждению преступности, пьянства   и   наркомании   среди несовершеннолетних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квартал 2022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ДН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етних оздоровительных мероприятиях подростков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 квартал 2022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ДН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циальной защите детей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 2022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ДН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явлению детей, оставшихся  без  попечения родителей, защите из прав   и законных интересов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ДН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Раздел:Организационные и право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явление родителей или лиц , их замещающих, злостно не выполняющих обязанности по воспитанию и обучению детей своим  антиобщественным поведением, способствующим совершению правонарушений и преступлений несовершеннолет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овершеннолетних, бросивших учебу или работу, не работающих и не учащихся, принимать срочные меры по их устройству на учебу или работу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Д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рофилактической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 безнадзорными, беспризорными, занимающимися бродяжничеством и попрошайничество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ДН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росток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никулы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а и д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ДН,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сть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график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ждународный день защиты детей, День молодежи, День знаний, Новый  год и д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риковским сельским клубом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риковской  сельской библиотек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19:00Z</dcterms:created>
  <dc:creator>user</dc:creator>
  <dc:description/>
  <cp:keywords/>
  <dc:language>en-US</dc:language>
  <cp:lastModifiedBy>Пользователь</cp:lastModifiedBy>
  <cp:lastPrinted>2019-03-19T14:59:00Z</cp:lastPrinted>
  <dcterms:modified xsi:type="dcterms:W3CDTF">2022-12-13T08:06:00Z</dcterms:modified>
  <cp:revision>96</cp:revision>
  <dc:subject/>
  <dc:title/>
</cp:coreProperties>
</file>