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ериковского  сельского поселения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12 ноября 2021года   № 40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402" w:hanging="0"/>
        <w:jc w:val="both"/>
        <w:rPr/>
      </w:pPr>
      <w:r>
        <w:rPr>
          <w:b/>
          <w:sz w:val="28"/>
          <w:szCs w:val="28"/>
        </w:rPr>
        <w:t>Об отмене П</w:t>
      </w:r>
      <w:r>
        <w:rPr>
          <w:b/>
          <w:bCs/>
          <w:iCs/>
          <w:sz w:val="28"/>
          <w:szCs w:val="28"/>
        </w:rPr>
        <w:t>оложения о порядке обучения населения в области пожарной безопасности на территории Сериковского сельского поселения Бутурлиновского муниципального района воронежской области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Сериков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26.10.2021 г. № </w:t>
      </w:r>
      <w:r>
        <w:rPr>
          <w:b/>
        </w:rPr>
        <w:t>19-62/20-247-П</w:t>
      </w:r>
      <w:r>
        <w:rPr>
          <w:sz w:val="28"/>
          <w:szCs w:val="28"/>
        </w:rPr>
        <w:t>,   администрация Сериков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дминистрации Серик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01.03.2021 № 17 «О порядке обучения населения в области пожарной безопасности на территории муниципального образования района Воронеж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15.06.2021 г. № 24 «О внесении изменений в постановление администрации Гвазденского сельского поселения Бутурлиновского муниципального района Воронежской области от 01.03.2021 г. № 17 «О порядке обучения населения в области пожарной безопасности на территории Серико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П. Варычев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9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1-11-10T06:00:00Z</dcterms:modified>
  <cp:revision>7</cp:revision>
  <dc:subject/>
  <dc:title/>
</cp:coreProperties>
</file>