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Администрация Сериковского сель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ПОСТАНОВЛЕНИЕ    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01.09.2021 года</w:t>
      </w:r>
      <w:r>
        <w:rPr>
          <w:sz w:val="28"/>
          <w:szCs w:val="28"/>
        </w:rPr>
        <w:t xml:space="preserve">     №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Сер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ёме муницип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ущества в собственнос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ков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 ст. 296, 299 Гражданского кодекса Российской Федерации, ст. ст. 15, 50, 51 Федерального закона от 06.10.2003 г. №131-ФЗ «Об общих принципах организации местного самоуправления в Российской Федерации», Уставом Сериковского сельского поселения Бутурлиновского муниципального района Воронежской области, администрация Сериковского сельского поселения Бутурлиновского муниципального района 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из казны муниципального образования Бутурлиновский муниципальный район Воронежской области в муниципальную собственность Сериковского сельского поселения Бутурлиновского муниципального района Воронежской области, имущество, указанное в приложении к настоящему постановлению.</w:t>
      </w:r>
    </w:p>
    <w:p>
      <w:pPr>
        <w:pStyle w:val="NoSpacing"/>
        <w:tabs>
          <w:tab w:val="clear" w:pos="708"/>
          <w:tab w:val="left" w:pos="6379" w:leader="none"/>
          <w:tab w:val="left" w:pos="6804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Сериковского сельского поселения Бутурлиновского муниципального района Воронежской области зарегистрировать право собственности на  вышеуказанное муниципальное имущество в Бобровском межмуниципальном отделе Управления Федеральной службы государственной регистрации, кадастра и картографии по Воронежской области.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возложить на главу Сериковского сельского поселения  Бутурлиновского муниципального района В.П. Варычев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риковского сельского поселения                         В.П. Вары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9.2021 г. №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4"/>
        <w:gridCol w:w="2688"/>
        <w:gridCol w:w="37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</w:t>
            </w:r>
          </w:p>
        </w:tc>
      </w:tr>
      <w:tr>
        <w:trPr>
          <w:trHeight w:val="1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школ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Бутурли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Сериково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5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</w:t>
            </w:r>
          </w:p>
          <w:p>
            <w:pPr>
              <w:pStyle w:val="Normal"/>
              <w:jc w:val="center"/>
              <w:rPr/>
            </w:pPr>
            <w:r>
              <w:rPr/>
              <w:t>36:05:3400003:9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начение: нежилое, 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– 1509,2 кв. м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ее 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котельная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Бутурли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Сериково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5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</w:t>
            </w:r>
          </w:p>
          <w:p>
            <w:pPr>
              <w:pStyle w:val="Normal"/>
              <w:jc w:val="center"/>
              <w:rPr/>
            </w:pPr>
            <w:r>
              <w:rPr/>
              <w:t>36:05:3400002:6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начение: нежилое, 1-этажн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площадь – 143,5 кв. м, </w:t>
            </w:r>
          </w:p>
          <w:p>
            <w:pPr>
              <w:pStyle w:val="Normal"/>
              <w:jc w:val="center"/>
              <w:rPr/>
            </w:pPr>
            <w:r>
              <w:rPr/>
              <w:t>инв. № 21667, год постройки – 1974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Бутурли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Сериково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5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– 32 кв. м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а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Бутурли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Сериково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5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– 18 кв. м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 деревянны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Бутурли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Сериково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5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– 155 п. 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риковского сельского поселения                             В.П. Варычев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800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00" w:leader="none"/>
      </w:tabs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0" w:leader="none"/>
      </w:tabs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26:00Z</dcterms:created>
  <dc:creator>user</dc:creator>
  <dc:description/>
  <cp:keywords/>
  <dc:language>en-US</dc:language>
  <cp:lastModifiedBy>Пользователь</cp:lastModifiedBy>
  <cp:lastPrinted>2021-09-08T09:05:00Z</cp:lastPrinted>
  <dcterms:modified xsi:type="dcterms:W3CDTF">2021-09-08T06:17:00Z</dcterms:modified>
  <cp:revision>7</cp:revision>
  <dc:subject/>
  <dc:title> </dc:title>
</cp:coreProperties>
</file>