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 2021 года №  3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72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</w:t>
      </w:r>
      <w:r>
        <w:rPr>
          <w:sz w:val="28"/>
          <w:szCs w:val="28"/>
        </w:rPr>
        <w:t>Сери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Сериковского сельского поселения Бутурлиновского муниципального района Воронежской области от 18.12.2015 г. № 2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МФЦ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региональной информационной системе «Портал Воронежской области в сети Интернет» (https://www.govvrn.ru/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(mfc.vrn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е нахождения и графиках работы организации, обращение в которые необходимо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принятия решения о предоставление в собственность, аренду земельного участка, находящегося в муниципальной собственности на торгах, а так 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Управлением Федеральной налоговой службы по Воронежской област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2. слова «</w:t>
      </w:r>
      <w:r>
        <w:rPr>
          <w:rFonts w:cs="Arial"/>
          <w:sz w:val="28"/>
          <w:szCs w:val="28"/>
        </w:rPr>
        <w:t>в администрацию или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4:00Z</dcterms:created>
  <dc:creator>Наталья Лыбакова</dc:creator>
  <dc:description/>
  <cp:keywords/>
  <dc:language>en-US</dc:language>
  <cp:lastModifiedBy>Пользователь</cp:lastModifiedBy>
  <cp:lastPrinted>2021-08-16T08:20:00Z</cp:lastPrinted>
  <dcterms:modified xsi:type="dcterms:W3CDTF">2021-08-16T08:33:00Z</dcterms:modified>
  <cp:revision>6</cp:revision>
  <dc:subject/>
  <dc:title>ПРОЕКТ</dc:title>
</cp:coreProperties>
</file>