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2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9.09.2015 г. № 4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9.09.2015 г. № 4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 Сериковского сельского поселения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26T06:23:00Z</dcterms:modified>
  <cp:revision>6</cp:revision>
  <dc:subject/>
  <dc:title>ПРОЕКТ</dc:title>
</cp:coreProperties>
</file>