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ериково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Сериковского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Сериковского сельского поселения  поселковая администрация  Серико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Сериковского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остановление администрации Сериковского сельского поселения от 01.03.2021 г. № 19 «О порядке использования открытого огня и разведения костров» - отмени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Глава Сериковского </w:t>
      </w:r>
    </w:p>
    <w:p>
      <w:pPr>
        <w:pStyle w:val="TextBody"/>
        <w:ind w:right="-5" w:hanging="0"/>
        <w:rPr/>
      </w:pPr>
      <w:r>
        <w:rPr>
          <w:szCs w:val="28"/>
        </w:rPr>
        <w:t>сельского поселения</w:t>
        <w:tab/>
        <w:t xml:space="preserve">                                                    В.П. Варыче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Сери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6 2021 года   № 26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Р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Сериков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Сер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рядку определения мест и способов сжигания мусора, травы, листвы и иных отходов, материалов или изделий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 Сер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7T13:33:00Z</dcterms:modified>
  <cp:revision>12</cp:revision>
  <dc:subject/>
  <dc:title>ПРОЕКТ</dc:title>
</cp:coreProperties>
</file>