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Сериковского 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Сериков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Сериковского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 Постановление администрации Сериковского сельского поселения от 01.03.2021 г. № 18 «О Порядке установления особого противопожарного режима на территории Сериковского сельского поселения» - отмен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ри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6 2021 года   № 25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Сериков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Сериков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Сериков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Особый противопожарный режим на территории Сериковского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Введение особого противопожарного режима на территории Сериковского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Серико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ведению запрета на разведение костров, проведение пожароопасных работ на соответствующих территориях Сериковского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усилению охраны объектов, непосредственно обеспечивающих жизнедеятельность населения Сериковского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>Приложение к Положению  об установлении особого противопожарного режима на территории Серик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Комплекс  мероприятий по пожарной безопасности при введении на территории Сериковского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7T13:32:00Z</dcterms:modified>
  <cp:revision>12</cp:revision>
  <dc:subject/>
  <dc:title>ПРОЕКТ</dc:title>
</cp:coreProperties>
</file>