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5.06.2021 года  №  2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01.03.2021 г. № 17 «</w:t>
      </w:r>
      <w:r>
        <w:rPr>
          <w:b/>
          <w:bCs/>
          <w:sz w:val="28"/>
          <w:szCs w:val="28"/>
          <w:lang w:eastAsia="ar-SA"/>
        </w:rPr>
        <w:t xml:space="preserve">О порядке обучения населения в области пожарной безопасности на территории </w:t>
      </w:r>
      <w:r>
        <w:rPr>
          <w:b/>
          <w:sz w:val="28"/>
          <w:szCs w:val="28"/>
        </w:rPr>
        <w:t>Серик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, 19, 25 Федерального закона от 21.12.1994 N 69-ФЗ "О пожарной безопасности", Федеральным законом РФ от 06.10.2003 N 131-ФЗ "Об общих принципах организации местного самоуправления в Российской Федерации", Приказом МЧС России от 12.12.2007 N 645 "Об утверждении норм пожарной безопасности «Обучение мерам пожарной безопасности работников организаций»</w:t>
      </w:r>
      <w:r>
        <w:rPr>
          <w:color w:val="000000"/>
          <w:sz w:val="28"/>
          <w:szCs w:val="28"/>
        </w:rPr>
        <w:t>, в целях приведения правовых актов администрации Сериковского сельского поселения в соответствие с действующим законодательством,  администрация Серик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риковского сельского поселения Бутурлиновского муниципального района Воронежской области от 01.03.2021 г. № 17 «О порядке обучения населения в области пожарной безопасности на территории Сериковского сельского поселения Бутурлиновского муниципального района Воронежской области» изменения, изложив порядок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sectPr>
          <w:type w:val="nextPage"/>
          <w:pgSz w:w="11906" w:h="16838"/>
          <w:pgMar w:left="1276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П. Варычев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Сери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06 2021 года   № 24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ПОЛОЖЕНИЕ О ПОРЯДКЕ ОБУЧЕНИЯ НАСЕЛЕНИЯ В ОБЛАСТИ ПОЖАРНОЙ БЕЗОПАСНОСТИ НА ТЕРРИТОРИИ СЕРИКОВСКОГО СЕЛЬСКОГО ПОСЕЛЕНИЯ </w:t>
        <w:tab/>
        <w:t>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I. Основные цели и задач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1. Основными целями и задачами подготовки и обучения населения на территории Сериковского  сельского поселения  в области пожарной безопасност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снижение числа пожаров и степени тяжести последствий от н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обеспечение целенаправленности, плановости и непрерывности процесса подготовки населения по мерам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совершенствование форм и методов противопожарной пропага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Сериковского сельского  поселения Бутурлиновского муниципального района  проводит противопожарную пропаганду посредств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конкурсов, бесед, выста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я средств массов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размещения информационного материала на противопожарную тематику на сайте администрации Сериков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. Группы населения и фор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учение мерам пожарной безопасности проходят: граждане, состоящие в трудовых отношениях (далее - работающее население), граждане, не состоящие в трудовых отношениях (далее - неработающее население), лица, обучающиеся в образовательных учреждениях (далее - обучающие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учение работающего населения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ривлечение на учения и трениров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роведение лекций, бесед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учение мерам пожарной безопасности в общеобразовательных учреждениях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участие в учениях и тренировках по эвакуации из зданий образовате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07T13:32:00Z</dcterms:modified>
  <cp:revision>10</cp:revision>
  <dc:subject/>
  <dc:title>ПРОЕКТ</dc:title>
</cp:coreProperties>
</file>