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5" t="13715" r="6242" b="1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Серик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от 16 апреля  2021 года №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. Сери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3967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</w:rPr>
        <w:t xml:space="preserve">О внесении изменений в постановление администрации Серик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lang w:eastAsia="en-US"/>
        </w:rPr>
        <w:t>01.04.2021 г. № 16 «</w:t>
      </w:r>
      <w:r>
        <w:rPr>
          <w:b/>
          <w:bCs/>
        </w:rPr>
        <w:t>О  снятии  с учета семьи   Бородаенко Артема Николаевича в качестве нуждающихся в жилых помещения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142" w:right="-1" w:hanging="0"/>
        <w:jc w:val="both"/>
        <w:textAlignment w:val="top"/>
        <w:rPr/>
      </w:pPr>
      <w:r>
        <w:rPr/>
        <w:t xml:space="preserve">          </w:t>
      </w:r>
      <w:r>
        <w:rPr>
          <w:color w:val="000000"/>
        </w:rPr>
        <w:t>В целях приведения в соответствие правовых актов администрации Сериковского сельского поселения в соответствие с действующим законодательством,  администрация Сериков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/>
        <w:t xml:space="preserve">Исключить из преамбулы постановления № 16 от </w:t>
      </w:r>
      <w:r>
        <w:rPr>
          <w:rFonts w:eastAsia="Calibri"/>
          <w:lang w:eastAsia="en-US"/>
        </w:rPr>
        <w:t xml:space="preserve">01.04.2021 г. 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«</w:t>
      </w:r>
      <w:r>
        <w:rPr>
          <w:bCs/>
        </w:rPr>
        <w:t>О  снятии  с учета семьи Бородаенко Артема Николаевича в качестве нуждающихся в жилых помещениях» слова «</w:t>
      </w:r>
      <w:r>
        <w:rPr/>
        <w:t>Закона Воронежской области от 07.07.2006г №66-ОЗ «О предоставлении безвозмездной субсидии на  приобретение жилого помещения ветеранам, инвалидам и семьям, имеющим детей - инвалидов, нуждающимся в улучшении жилищных условий, поставленным на учет до 1 января 2005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риковского  </w:t>
      </w:r>
    </w:p>
    <w:p>
      <w:pPr>
        <w:pStyle w:val="Normal"/>
        <w:rPr/>
      </w:pPr>
      <w:r>
        <w:rPr/>
        <w:t>сельского поселения                                                    В.П. Варычев</w:t>
      </w:r>
    </w:p>
    <w:sectPr>
      <w:type w:val="nextPage"/>
      <w:pgSz w:w="11906" w:h="16838"/>
      <w:pgMar w:left="1701" w:right="566" w:gutter="284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08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5:00Z</dcterms:created>
  <dc:creator>user</dc:creator>
  <dc:description/>
  <cp:keywords/>
  <dc:language>en-US</dc:language>
  <cp:lastModifiedBy>Пользователь</cp:lastModifiedBy>
  <cp:lastPrinted>2014-01-28T11:13:00Z</cp:lastPrinted>
  <dcterms:modified xsi:type="dcterms:W3CDTF">2021-04-29T12:35:00Z</dcterms:modified>
  <cp:revision>23</cp:revision>
  <dc:subject/>
  <dc:title> </dc:title>
</cp:coreProperties>
</file>