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15" r="624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 01 марта  2021 года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 Сер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25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  снятии  с учета семьи   Бородаенко Артема Николаевича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3 части 1 статьи 56 Жилищного кодекса РФ, Закона Воронежской области от 30.11.2005 года № 71-ОЗ «О порядке ведения органами местного самоуправления граждан в качестве нуждающихся в жилых помещениях, предоставляемых по договорам социального найма в Воронежской области», </w:t>
      </w:r>
      <w:r>
        <w:rPr>
          <w:highlight w:val="yellow"/>
        </w:rPr>
        <w:t>Закона Воронежской области от 07.07.2006г №66-ОЗ «О предоставлении безвозмездной субсидии на  приобретение жилого помещения ветеранам, инвалидам и семьям, имеющим детей - инвалидов, нуждающимся в улучшении жилищных условий, поставленным на учет до 1 января 2005г»</w:t>
      </w:r>
      <w:r>
        <w:rPr/>
        <w:t>, решения Совета народных депутатов Сериковского сельского поселения от 14.03.2008г.  №109 «О положении о порядке ведения учета граждан в качестве нуждающихся в жилых помещениях, предоставляемых по договорам социального найма и по предоставлению таким гражданам жилых помещений по договору социального найма в Сериковском сельском поселении», в связи с выездом на место жительства в другое муниципальное образование семьи, признанной в качестве нуждающихся в жилых помещениях,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нять с учета в качестве нуждающихся в жилых помещениях семью Бородаенко Артема Николаевича, с  01 марта  2021 года в составе семьи 4 (четыре)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иковского  </w:t>
      </w:r>
    </w:p>
    <w:p>
      <w:pPr>
        <w:pStyle w:val="Normal"/>
        <w:rPr/>
      </w:pPr>
      <w:r>
        <w:rPr/>
        <w:t>сельского поселения                                                    В.П. Варычев</w:t>
      </w:r>
    </w:p>
    <w:sectPr>
      <w:type w:val="nextPage"/>
      <w:pgSz w:w="11906" w:h="16838"/>
      <w:pgMar w:left="1701" w:right="851" w:gutter="284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user</dc:creator>
  <dc:description/>
  <cp:keywords/>
  <dc:language>en-US</dc:language>
  <cp:lastModifiedBy>Пользователь</cp:lastModifiedBy>
  <cp:lastPrinted>2014-01-28T11:13:00Z</cp:lastPrinted>
  <dcterms:modified xsi:type="dcterms:W3CDTF">2021-04-28T05:43:00Z</dcterms:modified>
  <cp:revision>19</cp:revision>
  <dc:subject/>
  <dc:title> </dc:title>
</cp:coreProperties>
</file>