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ристрац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01.03.2021 г.  № 1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 исполнению бюджета Сериковского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за 2020 год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Сериковского сельского поселения за 2020 год на 15.03.2021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0 год 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арычев Владимир Павлович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Сериковского сельского поселения Бутурлиновского муниципального района за 2020 год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исполнения бюджета Сериковского сельского поселения Бутурлиновского муниципального района за 2020 год, направить (представить) замечания и предложения по исполнению сельского бюджета за 2020 год, принять участие в публичных слушаниях по исполнению бюджета Сериков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исполнения бюджета Сериковского сельского поселения за 2020 год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Сериковского сельского поселения за 2020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В.П. Вары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1-03-09T06:45:00Z</dcterms:modified>
  <cp:revision>27</cp:revision>
  <dc:subject/>
  <dc:title> </dc:title>
</cp:coreProperties>
</file>