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12  января  2021 года      № 0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09.01.2020 г. № 02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Глава Сериковского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>сельского поселения                                                   В.П. Варычев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12  января  2021 г. №02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12 января  2021 г. № 02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главный 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11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71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1-01-14T11:12:00Z</dcterms:modified>
  <cp:revision>71</cp:revision>
  <dc:subject/>
  <dc:title> </dc:title>
</cp:coreProperties>
</file>