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36"/>
          <w:szCs w:val="36"/>
        </w:rPr>
        <w:t>Серико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/>
      </w:pPr>
      <w:r>
        <w:rPr/>
        <w:t>от 30.10.2024г.№ 144</w:t>
      </w:r>
    </w:p>
    <w:p>
      <w:pPr>
        <w:pStyle w:val="Normal"/>
        <w:rPr/>
      </w:pPr>
      <w:r>
        <w:rPr/>
        <w:t>с. Сериково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в решение Совета народных депутатов Сериковского сельского поселения Бутурлиновского муниципального района от 07.03.2024г. №121 «</w:t>
      </w:r>
      <w:r>
        <w:rPr>
          <w:b/>
          <w:sz w:val="27"/>
          <w:szCs w:val="27"/>
        </w:rPr>
        <w:t>О работах по ремонту автомобильных дорог в Сериковском сельском поселении на 2024-2026 г.г.»</w:t>
      </w:r>
    </w:p>
    <w:p>
      <w:pPr>
        <w:pStyle w:val="Normal"/>
        <w:ind w:right="283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Воронежской области от 10.11.2014 № 148-Ф3 «О закреплении отдельных вопросов местного значения за сельскими поселениями Воронежской области», на основании статьи 8 Устава Сериковского  сельского поселения, в целях решения дорожной деятельности, Совет народных депутатов Сериковского сельского  поселения Бутурлиновского муниципального района Воронежской области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FR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FR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вета народных депутатов Сериковского сельского посел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от 07.03.2024г. №121 «</w:t>
      </w:r>
      <w:r>
        <w:rPr>
          <w:rFonts w:cs="Times New Roman" w:ascii="Times New Roman" w:hAnsi="Times New Roman"/>
          <w:sz w:val="27"/>
          <w:szCs w:val="27"/>
        </w:rPr>
        <w:t>О работах по ремонту автомобильных дорог в Сериковском сельском поселении на 2024-2026 г.г.» следующие изменения: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Cs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1 «</w:t>
      </w:r>
      <w:r>
        <w:rPr>
          <w:rFonts w:cs="Times New Roman" w:ascii="Times New Roman" w:hAnsi="Times New Roman"/>
          <w:sz w:val="27"/>
          <w:szCs w:val="27"/>
        </w:rPr>
        <w:t>План по ремонту автомобильных дорог в Сериковском сельском поселении на 2024-2026г.г.</w:t>
      </w:r>
      <w:r>
        <w:rPr>
          <w:rFonts w:cs="Times New Roman" w:ascii="Times New Roman" w:hAnsi="Times New Roman"/>
          <w:color w:val="000000"/>
          <w:sz w:val="27"/>
          <w:szCs w:val="27"/>
        </w:rPr>
        <w:t>» изложить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 Настоящее решение вступает в силу с момента подпис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Сериковского сельского поселения                       А.Н.Матвиенк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народных депутатов </w:t>
        <w:tab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>Сериковского сельского поселения                                 Т.В. Горковенко</w:t>
      </w:r>
    </w:p>
    <w:p>
      <w:pPr>
        <w:pStyle w:val="Normal"/>
        <w:shd w:fill="FFFFFF" w:val="clear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</w:rPr>
        <w:t>Сериковского сельского поселения</w:t>
      </w:r>
    </w:p>
    <w:p>
      <w:pPr>
        <w:pStyle w:val="Normal"/>
        <w:shd w:fill="FFFFFF" w:val="clear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shd w:fill="FFFFFF" w:val="clear"/>
        </w:rPr>
        <w:t>от 30.10.2024г. № 1</w:t>
      </w:r>
      <w:r>
        <w:rPr>
          <w:rFonts w:eastAsia="Calibri"/>
          <w:sz w:val="28"/>
          <w:szCs w:val="28"/>
        </w:rPr>
        <w:t>44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лан по ремонту автомобильных дорог в Сериковском сельском поселении на 2024-2026г.г.</w:t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150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1"/>
        <w:gridCol w:w="1421"/>
        <w:gridCol w:w="1580"/>
        <w:gridCol w:w="1270"/>
        <w:gridCol w:w="746"/>
        <w:gridCol w:w="1055"/>
        <w:gridCol w:w="765"/>
        <w:gridCol w:w="1055"/>
        <w:gridCol w:w="741"/>
        <w:gridCol w:w="1694"/>
        <w:gridCol w:w="2685"/>
      </w:tblGrid>
      <w:tr>
        <w:trPr>
          <w:trHeight w:val="645" w:hRule="atLeast"/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сть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снование выбора объекта ремонта (критерии выбора)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риковское сельское поселени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Сериков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тябрьска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2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сыпка щебне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ногонаселенная, в осеннее- весенний период затруднено для проезда скорой помощи и пожарной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Макогонов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лёна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сыпка щебне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осеннее- весенний период затруднено для подъезда к жилым домам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Сериков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ктябрьская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ок №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9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сыпка щебне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ногочисленные обращения граждан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Сериков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тябрьская, участок №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сыпка щебне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ногочисленные обращения граждан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Сериково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упска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4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ьтиро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ногочисленные обращения граждан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4"/>
      <w:type w:val="nextPage"/>
      <w:pgSz w:orient="landscape" w:w="16838" w:h="11906"/>
      <w:pgMar w:left="426" w:right="538" w:gutter="0" w:header="72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3:00Z</dcterms:created>
  <dc:creator>bud_ssv</dc:creator>
  <dc:description/>
  <cp:keywords/>
  <dc:language>en-US</dc:language>
  <cp:lastModifiedBy>Admin</cp:lastModifiedBy>
  <cp:lastPrinted>2020-01-22T08:46:00Z</cp:lastPrinted>
  <dcterms:modified xsi:type="dcterms:W3CDTF">2024-11-01T07:50:00Z</dcterms:modified>
  <cp:revision>60</cp:revision>
  <dc:subject/>
  <dc:title>О выделении денежных средств</dc:title>
</cp:coreProperties>
</file>