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13521" r="5912" b="12013"/>
                    <a:stretch>
                      <a:fillRect/>
                    </a:stretch>
                  </pic:blipFill>
                  <pic:spPr bwMode="auto">
                    <a:xfrm>
                      <a:off x="0" y="0"/>
                      <a:ext cx="647700" cy="762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Совет народных депутатов</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Сериковского сельского поселения</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Бутурлиновского муниципального район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Воронежской области</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Р Е Ш Е Н И Е</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06.2024 года № 137</w:t>
      </w:r>
    </w:p>
    <w:p>
      <w:pPr>
        <w:pStyle w:val="1"/>
        <w:ind w:right="19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ериков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дорожном фонде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ковского сельского поселения</w:t>
      </w:r>
    </w:p>
    <w:p>
      <w:pPr>
        <w:pStyle w:val="Normal"/>
        <w:widowControl w:val="false"/>
        <w:autoSpaceDE w:val="false"/>
        <w:spacing w:lineRule="auto" w:line="240" w:before="0" w:after="0"/>
        <w:rPr/>
      </w:pPr>
      <w:r>
        <w:rPr>
          <w:rFonts w:cs="Times New Roman" w:ascii="Times New Roman" w:hAnsi="Times New Roman"/>
          <w:b/>
          <w:bCs/>
          <w:sz w:val="28"/>
          <w:szCs w:val="28"/>
        </w:rPr>
        <w:t xml:space="preserve">Бутурлиновского муниципального района </w:t>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
          <w:bCs/>
          <w:sz w:val="28"/>
          <w:szCs w:val="28"/>
        </w:rPr>
        <w:t>Воронежской области</w:t>
      </w:r>
    </w:p>
    <w:p>
      <w:pPr>
        <w:pStyle w:val="Normal"/>
        <w:widowControl w:val="false"/>
        <w:autoSpaceDE w:val="false"/>
        <w:spacing w:lineRule="auto" w:line="240" w:before="0" w:after="0"/>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Воронежской области от 10.11.2014г. № 148-ФЗ «О закреплении отдельных вопросов местного значения за сельскими поселениями Воронежской области», решениями Совета народных депутатов Сериковского сельского поселения Бутурлиновского муниципального района Воронежской области «О принятии части полномочий по решению вопросов местного значения от органов местного самоуправления Бутурлиновского муниципального района Воронежской области», в также в целях финансового обеспечения дорожной деятельности в Сериковском сельском поселении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вет народных депутатов Серико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ЕШИЛ:</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ar2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дорожном фонде Сериковского сельского поселения  согласно приложению № 1.</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Решение </w:t>
      </w:r>
      <w:r>
        <w:rPr>
          <w:rFonts w:cs="Times New Roman" w:ascii="Times New Roman" w:hAnsi="Times New Roman"/>
          <w:bCs/>
          <w:sz w:val="28"/>
          <w:szCs w:val="28"/>
        </w:rPr>
        <w:t>от 25.11.2013года №135 «О дорожном фонде  Серико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вступает в силу со дня его официального опубликования </w:t>
      </w:r>
      <w:r>
        <w:rPr>
          <w:rFonts w:eastAsia="Calibri" w:cs="Times New Roman" w:ascii="Times New Roman" w:hAnsi="Times New Roman"/>
          <w:sz w:val="28"/>
          <w:szCs w:val="28"/>
        </w:rPr>
        <w:t xml:space="preserve"> в «Вестнике муниципальных нормативных правовых актов и иной официальной информации Сериковского сельского поселения».</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рик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А.Н. Матвиен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ковского  сельского поселения                                            Т.В. Горковенко</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ериковского  сельского поселения</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26"/>
      <w:bookmarkEnd w:id="1"/>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ДОРОЖНОМ ФОНДЕ СЕРИК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определяет правовую основу, назначение и источники формирования дорожного фонда Серико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онятие и назначение дорожного фонда Сериковского сельского поселения Бутурлино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рожный фонд Сериковского сельского поселения Бутурлиновского муниципального района (далее - дорожный фонд) - часть средств бюджета Сериковского сельского поселения Бутурлиновского муниципального района, подлежащая использованию в целях финансового обеспечения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редства дорожного фонда не могут быть использованы на другие цели, не соответствующие их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Объем бюджетных ассигнований и источники формирования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ъем бюджетных ассигнований дорожного фонда утверждается решением Совета народных депутатов Сериковского сельского поселения Бутурлиновского муниципального района о бюджете Сериковского сельского поселения Бутурлиновского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pPr>
      <w:bookmarkStart w:id="2" w:name="Par41"/>
      <w:bookmarkEnd w:id="2"/>
      <w:r>
        <w:rPr>
          <w:rFonts w:cs="Times New Roman" w:ascii="Times New Roman" w:hAnsi="Times New Roman"/>
          <w:sz w:val="28"/>
          <w:szCs w:val="28"/>
        </w:rPr>
        <w:t>3.2. Источники формирования дорож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упления в виде иных межбюджетных трансфертов из бюджетов бюджетной системы Российской;</w:t>
      </w:r>
    </w:p>
    <w:p>
      <w:pPr>
        <w:pStyle w:val="Normal"/>
        <w:autoSpaceDE w:val="false"/>
        <w:spacing w:lineRule="auto" w:line="240" w:before="0" w:after="0"/>
        <w:ind w:firstLine="540"/>
        <w:jc w:val="both"/>
        <w:rPr/>
      </w:pPr>
      <w:r>
        <w:rPr>
          <w:rFonts w:cs="Times New Roman" w:ascii="Times New Roman" w:hAnsi="Times New Roman"/>
          <w:sz w:val="28"/>
          <w:szCs w:val="28"/>
        </w:rPr>
        <w:t>- денежные средства, поступающие в бюджет Сериковского сельского поселения Бутурлиновского муниципального района от уплаты неустоек (штрафов, пеней), предусмотренных муниципальным контрактом,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енежные средства, внесенные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ходы бюджета Сериковского сельского поселения Бутурлиновского муниципального района в размере, необходимом для обеспечения формирования дорожного фонда в объеме, утвержденном Советом народных депутатов Сериковского сельского поселения Бутурлиновского муниципального района о бюджете Сериковского сельского поселения Бутурлиновского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4. Использование бюджетных ассигнований дорож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Бюджетные ассигнования дорожного фонда используются на финансирование расходов, определенных Соглашениями о передаче отдельных полномочий по решению вопросов местного значения администрацией Бутурлиновского муниципального района Воронежской области администрации Сериковского сельского поселения Бутурлиновского муниципального района Воронеж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5. Контроль за соблюдением порядка формирования и использования бюджетных ассигнований дорожного фонда Сериковского сельского поселения Бутурлиновского муниципального района</w:t>
      </w:r>
      <w:r>
        <w:rPr>
          <w:rFonts w:cs="Times New Roman" w:ascii="Times New Roman" w:hAnsi="Times New Roman"/>
          <w:bCs/>
          <w:i/>
          <w:sz w:val="28"/>
          <w:szCs w:val="28"/>
        </w:rPr>
        <w:t xml:space="preserve"> </w:t>
      </w:r>
      <w:r>
        <w:rPr>
          <w:rFonts w:cs="Times New Roman" w:ascii="Times New Roman" w:hAnsi="Times New Roman"/>
          <w:sz w:val="28"/>
          <w:szCs w:val="28"/>
        </w:rPr>
        <w:t>осуществляется администрацией Сериковского</w:t>
      </w:r>
      <w:r>
        <w:rPr>
          <w:rFonts w:cs="Times New Roman" w:ascii="Times New Roman" w:hAnsi="Times New Roman"/>
          <w:sz w:val="28"/>
          <w:szCs w:val="28"/>
          <w:lang w:val="en-US" w:eastAsia="en-US"/>
        </w:rPr>
        <w:t xml:space="preserve"> сельского поселения Бутурлинов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D8FF77CF1F13D5F7C3D0D10E66D9006C42E7BA6B0723462E1E2FEF9110522E8DD9AE4ED8A3B266eAZCI" TargetMode="External"/><Relationship Id="rId4" Type="http://schemas.openxmlformats.org/officeDocument/2006/relationships/hyperlink" Target="consultantplus://offline/ref=F7D8FF77CF1F13D5F7C3D0D10E66D9006C43EDB76F0F23462E1E2FEF91e1Z0I" TargetMode="External"/><Relationship Id="rId5" Type="http://schemas.openxmlformats.org/officeDocument/2006/relationships/hyperlink" Target="consultantplus://offline/ref=F7D8FF77CF1F13D5F7C3D0D10E66D9006C43EEB66D0623462E1E2FEF91e1Z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7:00Z</dcterms:created>
  <dc:creator>САПРОНОВ Алексей Фёдорович</dc:creator>
  <dc:description/>
  <cp:keywords/>
  <dc:language>en-US</dc:language>
  <cp:lastModifiedBy>Пользователь</cp:lastModifiedBy>
  <dcterms:modified xsi:type="dcterms:W3CDTF">2024-06-20T13:29:00Z</dcterms:modified>
  <cp:revision>7</cp:revision>
  <dc:subject/>
  <dc:title>РЕШЕНИЕ _________________</dc:title>
</cp:coreProperties>
</file>